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6521" w:hanging="709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91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36-01-2023-001151</w:t>
      </w:r>
      <w:r>
        <w:rPr>
          <w:sz w:val="28"/>
          <w:szCs w:val="28"/>
        </w:rPr>
        <w:t>-21 Дело N2-703/36/2023</w:t>
      </w:r>
    </w:p>
    <w:p>
      <w:pPr>
        <w:pStyle w:val="21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4 ноября 2023 года</w:t>
        <w:tab/>
        <w:t>г. Джанкой</w:t>
      </w:r>
    </w:p>
    <w:p>
      <w:pPr>
        <w:pStyle w:val="21"/>
        <w:shd w:fill="auto" w:val="clear"/>
        <w:spacing w:before="0" w:after="267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) Республики Крым - Фабинская В.В., при секретаре - Олейниковой Т.О., рассмотрев в открытом судебном заседании в г. Джанкое исковое заявление ООО «Микрокредитная компания универсального финансирования» к Казнадий А.А. о взыскании задолженности по договору потребительского займа</w:t>
      </w:r>
    </w:p>
    <w:p>
      <w:pPr>
        <w:pStyle w:val="21"/>
        <w:shd w:fill="auto" w:val="clear"/>
        <w:spacing w:lineRule="exact" w:line="240" w:before="0" w:after="2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икрокредитная компания универсального финансирования»  удовлетворить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знадий А.А., *** года рождения, в пользу ООО «Микрокредитная компания универсального финансирования» задолженность по договору займа № УФ-908/2269950 от 30.04.2021 года за период  с 01.05.2021 года по 27.09.2021 года в размере 30 000, 00 ( тридцать тысяч) руб. из них: 12 000,00 (двенадцать тысяч) руб.-сумма займа, 18 000,00 (восемнадцать тысяч) руб. проценты за пользование займом, расходы на оплату государственной пошлины в размере 1 100  ( одна тысяча сто) руб., расходы на оплату услуг представителя  в размере 5 000,00 (пять тысяч) руб., а также почтовые расходы в размере 79 (семьдесят девять) руб. 80 коп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Джанкойский районный суд Республики Крым через мирового судью судебного участка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36 Джанкойского судебного района (Джанкойский муниципальный район) Республики Крым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22850</wp:posOffset>
                </wp:positionH>
                <wp:positionV relativeFrom="paragraph">
                  <wp:posOffset>-42545</wp:posOffset>
                </wp:positionV>
                <wp:extent cx="105473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В.В. Фабинска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.1pt;mso-wrap-distance-left:5pt;mso-wrap-distance-right:5pt;mso-wrap-distance-top:0pt;mso-wrap-distance-bottom:0pt;margin-top:-3.35pt;mso-position-vertical-relative:text;margin-left:3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В.В. Фабинская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3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