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741/36/2024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6-01-2024-001199-87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03 октября 2024 года</w:t>
        <w:tab/>
        <w:tab/>
        <w:tab/>
        <w:tab/>
        <w:tab/>
        <w:t xml:space="preserve">                       г. Джанкой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6 Джанкойского судебного района Республики Крым Фабинская В.В.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и секретаре судебного заседания Нурматовой Э.М.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Крымэнерго» в лице Джанкойского РОЭ к Комар И.П. о взыскании ущерба, причиненного в следствии безучётного потребления электроэнерги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Иск Государственного унитарного предприятия Республики Крым «Крымэнерго» в лице Джанкойского РОЭ к Комар И.П. о взыскании ущерба, причиненного в следствии безучётного потребления электроэнергией, удовлетвор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мар И.П., </w:t>
      </w:r>
      <w:r>
        <w:rPr>
          <w:rFonts w:eastAsia="Calibri"/>
          <w:sz w:val="28"/>
          <w:szCs w:val="28"/>
          <w:lang w:bidi="ru-RU"/>
        </w:rPr>
        <w:t>***</w:t>
      </w:r>
      <w:r>
        <w:rPr>
          <w:sz w:val="28"/>
          <w:szCs w:val="28"/>
        </w:rPr>
        <w:t xml:space="preserve"> года  рождения, уроженки </w:t>
      </w:r>
      <w:r>
        <w:rPr>
          <w:rFonts w:eastAsia="Calibri"/>
          <w:sz w:val="28"/>
          <w:szCs w:val="28"/>
          <w:lang w:bidi="ru-RU"/>
        </w:rPr>
        <w:t>***</w:t>
      </w:r>
      <w:r>
        <w:rPr>
          <w:sz w:val="28"/>
          <w:szCs w:val="28"/>
        </w:rPr>
        <w:t xml:space="preserve"> в пользу Государственного унитарного предприятия Республики Крым "Крымэнерго" Джанкойское РОЭ стоимость безучетного потребления электроэнергии за период с 12.11.2023 по 12.02.2024 в размере 28 959 (двадцать восемь тысяч девятьсот пятьдесят девять) рублей 50 копеек на р/с: № 40602810900230060007 в АО «ГЕНБАНК», БИК: 043510123, к/с: 30101810835100000123, ИНН: 9102002878, КПП: 910545003, ОГРН: 114910200342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Комар И.П., </w:t>
      </w:r>
      <w:r>
        <w:rPr>
          <w:rFonts w:eastAsia="Calibri"/>
          <w:sz w:val="28"/>
          <w:szCs w:val="28"/>
          <w:lang w:bidi="ru-RU"/>
        </w:rPr>
        <w:t>***</w:t>
      </w:r>
      <w:r>
        <w:rPr>
          <w:sz w:val="28"/>
          <w:szCs w:val="28"/>
        </w:rPr>
        <w:t xml:space="preserve"> года  рождения, уроженки </w:t>
      </w:r>
      <w:r>
        <w:rPr>
          <w:rFonts w:eastAsia="Calibri"/>
          <w:sz w:val="28"/>
          <w:szCs w:val="28"/>
          <w:lang w:bidi="ru-RU"/>
        </w:rPr>
        <w:t>***</w:t>
      </w:r>
      <w:r>
        <w:rPr>
          <w:sz w:val="28"/>
          <w:szCs w:val="28"/>
        </w:rPr>
        <w:t xml:space="preserve"> в пользу Государственного унитарного предприятия Республики Крым "Крымэнерго" Джанкойское РОЭ государственную пошлину в размере 1 069 (одна тысяча шестьдесят девять) рублей 00 копеек на р/с: № 40602810900230400007 в АО «ГЕНБАНК», БИК: 043510123, к/с: 30101810835100000123, ИНН: 9102002878, </w:t>
      </w:r>
      <w:r>
        <w:rPr>
          <w:color w:val="0000FF"/>
          <w:sz w:val="28"/>
          <w:szCs w:val="28"/>
        </w:rPr>
        <w:t>КПП: 910201001</w:t>
      </w:r>
      <w:r>
        <w:rPr>
          <w:sz w:val="28"/>
          <w:szCs w:val="28"/>
        </w:rPr>
        <w:t>, ОГРН: 114910200342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</w:t>
      </w:r>
      <w:r>
        <w:rPr>
          <w:color w:val="0000FF"/>
          <w:sz w:val="28"/>
          <w:szCs w:val="28"/>
        </w:rPr>
        <w:t>десяти</w:t>
      </w:r>
      <w:r>
        <w:rPr>
          <w:sz w:val="28"/>
          <w:szCs w:val="28"/>
        </w:rPr>
        <w:t xml:space="preserve">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шение суда может быть обжаловано в апелляционном порядке в Джанкойский районный суд Республики Крым через судебный участок № 36 Джанкойского судебного района Республики Крым в течение одного месяца со дня изготовления решения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  В.В. Фабинская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