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-780/36/2024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УИД 91MS0036-01-2024-001408-42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менем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03 сентября 2024 года                </w:t>
        <w:tab/>
        <w:tab/>
        <w:tab/>
        <w:tab/>
        <w:tab/>
        <w:t>г. Джанкой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6 Джанкойского судебного района (Джанкойский муниципальный район и городской округ Джанкой) Фабинская В.В. при секретаре судебного заседания Нурматовой Э.М., рассмотрев в открытом судебном заседании гражданское дело по иску Государственного унитарного предприятия Республики Крым «Крымгазсети» к Левчик И.А. о взыскании задолженности за техническое присоединени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 ст. ст. 194-199 ГПК РФ, мировой судь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довлетворении исковых требований Государственного унитарного предприятия Республики Крым «Крымгазсети» к Левчик И.А. о взыскании задолженности за техническое присоединение (акт о подключении от 22.09.2020 г.) в связи с пропуском сроков исковой давности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суда может быть обжаловано в апелляционном порядке в Джанкойский районный суд Республики Крым через судебный участок № 36 Джанкойского судебного района Республики Крым в течение одного месяца со дня изготовления решения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Мировой судья                                                                           В.В. Фабинская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