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802/3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91MS0036-01-2025-001200-0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е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августа 2025 года</w:t>
        <w:tab/>
        <w:t xml:space="preserve">                    </w:t>
        <w:tab/>
        <w:tab/>
        <w:tab/>
        <w:tab/>
        <w:tab/>
        <w:t>г. Джанко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Фабинская В.В. при секретаре судебного заседания Бойко М.М.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истца Белокопытова В.И.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елокопытова В.И. к Государственному унитарному предприятию Республики Крым «Крымэнерго» о возмещении ущерба, о взыскании компенсации морального вреде, штраф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елокопытова В.И. к Государственному унитарному предприятию Республики Крым «Крымэнерго» о возмещении ущерба, о взыскании компенсации морального вреде, штрафа - оставить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овавшие в судебном заседании, в течение трех дней вправе подать заявление мировому судье, объявившего резолютивную часть решения, о составлении мотивированного решения. Лица, участвующие в деле, их представители, не присутствовавшие в судебном заседании в течение пятнадцати дней вправе подать заявление мировому судье объявившего резолютивную часть решения о составлении мотивирован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. Решение суда может быть обжаловано сторонами в апелляционном порядке в Джанкойский районный суд Республики Крым,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 В.В. Фабин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