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2-822/36/2022</w:t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67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9 октября 2022 года</w:t>
        <w:tab/>
        <w:tab/>
        <w:t xml:space="preserve">                                                                  г. Джан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с участием истца Алтуховой М.В.,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ответчика Ленденёвой Т.Н.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Алтуховой Марии Владимировны к Ленденёвой Т.Н. о возмещении материального ущерба, компенсации морального вреда, взыскании судебных расходов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уководствуясь ст. ст. 194-199  ГПК РФ, мировой судь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ИЛ:</w:t>
      </w:r>
    </w:p>
    <w:p>
      <w:pPr>
        <w:pStyle w:val="Normal"/>
        <w:ind w:right="-1" w:firstLine="567"/>
        <w:jc w:val="both"/>
        <w:rPr/>
      </w:pPr>
      <w:r>
        <w:rPr>
          <w:rStyle w:val="Style14"/>
          <w:color w:val="000000"/>
        </w:rPr>
        <w:t xml:space="preserve">в удовлетворении исковых требований </w:t>
      </w:r>
      <w:r>
        <w:rPr/>
        <w:t>Алтуховой М.В. к Ленденёвой Т.Н. о возмещении материального ущерба, компенсации морального вреда, взыскании судебных расходов – отказать.</w:t>
      </w:r>
    </w:p>
    <w:p>
      <w:pPr>
        <w:pStyle w:val="Normal"/>
        <w:ind w:right="-1" w:firstLine="567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right="-1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>подпись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