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37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1424-59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2 сентября 2022 г.</w:t>
        <w:tab/>
        <w:tab/>
        <w:tab/>
        <w:tab/>
        <w:tab/>
        <w:tab/>
        <w:tab/>
        <w:t xml:space="preserve">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И.о. мирового судьи судебного участка № 36 - мировой судья судебного участка № 34 Джанкойского судебного района Республики Крым Граб О.В. (помощник судьи                         Никитенко Ж.А.)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финансовая компания «ЧЕСТНОЕ СЛОВО» к Казнадию А.А. о взыскании задолженности по договору потребительского займа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бщества с ограниченной ответственностью Микрофинансовая компания «ЧЕСТНОЕ СЛОВО» к Казнадию А.А.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Казнадия А.А., *** года рождения, паспорт *** выдан *** г. ФМС, в пользу Общества с ограниченной ответственностью Микрофинансовая компания «ЧЕСТНОЕ СЛОВО» ОГРН 1137746046943 задолженность по договору потребительского займа № 3712786 от 23.04.2021 г., образовавшуюся за период с 23.04.2021 г. по 10.04.2022 г.: основной долг в размере 5 000 (пять тысяч) руб. 00 коп., просроченные срочные проценты в размере 1 550 (одна тысяча пятьсот пятьдесят) руб. 00 коп., проценты на просроченный основной долг в размере 5 950 (пять тысяч девятьсот пятьдесят) руб. 00 коп.; расходы по уплате государственной пошлины в размере 500 (пятьсот) руб. 00 коп., а всего 13 000 (тринадцать тысяч) руб. 00 коп.</w:t>
      </w:r>
    </w:p>
    <w:p>
      <w:pPr>
        <w:pStyle w:val="Bodytext3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азъяснить сторонам, что родитель, проживающий отдельно от детей, имеет право и обязан участвовать в воспитании детей и после расторжения брака, а другой родитель не вправе ему препятствовать в э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 xml:space="preserve">             подпись                                                   О.В.Граб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