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838/36/2022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2-001435-26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27 сентября 2022 г.</w:t>
        <w:tab/>
        <w:tab/>
        <w:tab/>
        <w:tab/>
        <w:tab/>
        <w:tab/>
        <w:tab/>
        <w:t xml:space="preserve">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мирового судьи Никитенко Ж.А.),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Мовчан О.В.,</w:t>
      </w:r>
    </w:p>
    <w:p>
      <w:pPr>
        <w:pStyle w:val="Normal"/>
        <w:ind w:right="-1" w:hanging="0"/>
        <w:jc w:val="both"/>
        <w:rPr/>
      </w:pPr>
      <w:r>
        <w:rPr/>
        <w:t>рассмотрев в открытом судебном заседании гражданское дело по иску ГУП РК «Крымгазсети» в лице Джанкойского управления по эксплуатации газового хозяйства ГУП РК «Крымгазсети» к Молчан Н.А. о взыскании задолженности за потребленный природный газ,</w:t>
      </w:r>
    </w:p>
    <w:p>
      <w:pPr>
        <w:pStyle w:val="Normal"/>
        <w:ind w:right="-1" w:firstLine="709"/>
        <w:jc w:val="both"/>
        <w:rPr/>
      </w:pPr>
      <w:r>
        <w:rPr/>
        <w:t>руководствуясь ст. ст. 194-199, 233-237 ГПК РФ, суд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исковые требования ГУП РК «Крымгазсети» в лице Джанкойского управления по эксплуатации газового хозяйства ГУП РК «Крымгазсети» к Молчан Н.А. о взыскании задолженности за потребленный природный газ – удовлетворить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Молчан Н.А., *** года рождения, паспорт *** в пользу ГУП РК «Крымгазсети» в лице Джанкойского управления по эксплуатации газового хозяйства ГУП РК «Крымгазсети задолженность за потребленный природный газ за период с 01.02.2020 г. по 23.03.2021 г. в размере 3 874 (три тысячи восемьсот семьдесят четыре) руб. 15 коп., расходы по уплате государственной пошлины в размере 400 (четыреста) руб. 00 коп., а всего 4 274 (четыре тысячи двести семьдесят четыре) руб. 15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</w:r>
      <w:r>
        <w:rPr>
          <w:color w:val="000000"/>
        </w:rPr>
        <w:t xml:space="preserve">                   подпись</w:t>
        <w:tab/>
      </w:r>
      <w:r>
        <w:rPr/>
        <w:t xml:space="preserve">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