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995/36/2022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2-001855-27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22 декабря 2022 г.</w:t>
        <w:tab/>
        <w:tab/>
        <w:t xml:space="preserve">         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  Тулпаров А.П.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Мовчан О.В.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рассмотрев в открытом судебном заседании по адресу: г. Джанкой, ул. Октябрьская, 84, зал  № 1, гражданское дело по иску Вознюка В.А. к ООО «Судебная практика» о расторжении договора об оказании юридических услуг и взыскании денежных средств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ствуясь ст.ст. 194-199, ст. ст. 233-237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Вознюка В.А. к ООО «Судебная практика» о расторжении договора об оказании юридических услуг и взыскании денежных средств – удовлетворить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Расторгнуть договор об оказании юридических услуг, заключенный 22 ноября 2019 г. между Вознюк В.А. и ООО «Судебная практика».</w:t>
      </w:r>
    </w:p>
    <w:p>
      <w:pPr>
        <w:pStyle w:val="TextBody"/>
        <w:ind w:left="20" w:firstLine="709"/>
        <w:rPr/>
      </w:pPr>
      <w:r>
        <w:rPr>
          <w:sz w:val="22"/>
          <w:szCs w:val="22"/>
        </w:rPr>
        <w:t>Взыскать с Общества с ограниченной ответственностью «Судебная практика» в пользу Вознюка В.А, *** г.р., паспорт ** выдан *** г. МВД по Республике Крым, денежные средства в соответствии с договором от 22.11.2019 г. об оказании юридических услуг  в размере 70000 рублей, штраф за несоблюдение в добровольном порядке удовлетворения требований потребителя в размере 35000 рублей, расходы на оплату услуг представителя в размере 10 000 рублей, а всего 115 000 рублей.</w:t>
      </w:r>
    </w:p>
    <w:p>
      <w:pPr>
        <w:pStyle w:val="TextBody"/>
        <w:ind w:left="20" w:firstLine="709"/>
        <w:rPr/>
      </w:pPr>
      <w:r>
        <w:rPr>
          <w:sz w:val="22"/>
          <w:szCs w:val="22"/>
        </w:rPr>
        <w:t xml:space="preserve">Взыскать с Общества с ограниченной ответственностью «Судебная практика» государственную пошлину в доход местного бюджета в размере 3300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 </w:t>
            </w:r>
            <w:r>
              <w:rPr>
                <w:sz w:val="22"/>
                <w:szCs w:val="22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