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/37/2019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19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Е.В. Пестри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Страховая компания «Росгосстрах» к Евтухову А.А. о взыскании ущерба в порядке регресс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081 ГК РФ и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Страховая компания «Росгосстрах» к Евтухову А.А. о взыскании ущерба в порядке регресса удовлетворить полност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Евтухова А.А.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 по делу № ****) в счет возмещения ущерба в порядке регресса **** (****) рублей 00 копеек, а также расходы по оплате государственной пошлины в размере **** (****) рублей 00 копеек, а всего **** (****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7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