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2-7/37/2020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/>
        <w:t>Р Е Ш Е Н И Е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м е н е м   Р о с с и й с к о й   Ф е д е р а ц и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(р е з о л ю т и в н а я ч а с т 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4 января 2020  года                                              </w:t>
        <w:tab/>
        <w:t xml:space="preserve">            г. Джанк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Д.А. Ястребов, 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                 Л.Н. Васюрчик,</w:t>
      </w:r>
    </w:p>
    <w:p>
      <w:pPr>
        <w:pStyle w:val="Normal"/>
        <w:ind w:firstLine="720"/>
        <w:jc w:val="both"/>
        <w:rPr/>
      </w:pPr>
      <w:r>
        <w:rPr/>
        <w:t>с участием ответчика                                         С.М. Глактионова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гражданское дело по иску Публичного акционерного общества Страховая компания «Росгосстрах» к Глактионову С. М. о взыскании имущественного вреда в порядке регресса,  третьи лица – ИЗЪЯТО </w:t>
      </w:r>
    </w:p>
    <w:p>
      <w:pPr>
        <w:pStyle w:val="Normal"/>
        <w:ind w:firstLine="709"/>
        <w:jc w:val="both"/>
        <w:rPr/>
      </w:pPr>
      <w:r>
        <w:rPr/>
        <w:t>на основании ст. 1081 ГК РФ, руководствуясь ст.ст. 194-199, 233-237 Гражданского процессуального кодекса Российской Федерации, мировой судья, -</w:t>
      </w:r>
    </w:p>
    <w:p>
      <w:pPr>
        <w:pStyle w:val="2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jc w:val="center"/>
        <w:rPr/>
      </w:pPr>
      <w:r>
        <w:rPr>
          <w:b/>
          <w:bCs/>
        </w:rPr>
        <w:t>р е ш и л :</w:t>
      </w:r>
    </w:p>
    <w:p>
      <w:pPr>
        <w:pStyle w:val="2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исковые требования Публичного акционерного общества Страховая компания «Росгосстрах» к Глактионову С. М. о взыскании имущественного вреда в порядке регресса удовлетворить полностью.</w:t>
      </w:r>
    </w:p>
    <w:p>
      <w:pPr>
        <w:pStyle w:val="TextBody"/>
        <w:ind w:firstLine="708"/>
        <w:rPr/>
      </w:pPr>
      <w:r>
        <w:rPr/>
        <w:t>Взыскать с Глактионова С. М., ДАТА года рождения, проживающего по адресу: АДРЕС, в пользу Публичного акционерного общества Страховая компания «Росгосстрах» (р/с **** в ПАО «РГС Банк» г. Москва, БИК ****, к/с ****, ИНН/КПП ****/****, получатель: ПАО СК «Росгосстрах», назначение платежа по делу № *****) в счёт возмещения вреда, причинённого в результате повреждения застрахованного имущества в размере 31 100 (тридцать одна тысяча сто) рублей 00 копеек, а также расходы по оплате государственной пошлины в размере 1 133 (одна тысяча сто тридцать три) рубля 00 копеек, а всего 32 233 (тридцать две тысячи двести тридцать три) рубля 00 копеек.</w:t>
      </w:r>
    </w:p>
    <w:p>
      <w:pPr>
        <w:pStyle w:val="Normal"/>
        <w:autoSpaceDE w:val="false"/>
        <w:ind w:firstLine="540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7 Джанкойского судебного района (Джанкойский муниципальный район и городской округ Джанкой) Республики Крым о составлении мотивированного решения суда, которое может быть подано: 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7 Джанкойского судебного района (Джанкойский муниципальный район и городской округ Джанкой) Республики Крым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</w:t>
        <w:tab/>
        <w:t xml:space="preserve">        </w:t>
        <w:tab/>
        <w:tab/>
        <w:tab/>
        <w:tab/>
        <w:tab/>
        <w:t>Д.А. Ястребов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