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2-130/37/2019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З А О Ч Н О Е   Р Е Ш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 е н е м   Р о с с и й с к о й   Ф е д е р а ц и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р е з о л ю т и в н а я ч а с т 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07 мая 2019  года                                              </w:t>
        <w:tab/>
        <w:t xml:space="preserve">            г.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Д.А. Ястребов, 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                 Р.Э. Котегове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гражданское дело по иску Публичного акционерного общества Страховая компания «Росгосстрах» к Кизименко Д. Ю. о взыскании ущерба в порядке регресса,  </w:t>
      </w:r>
    </w:p>
    <w:p>
      <w:pPr>
        <w:pStyle w:val="Normal"/>
        <w:ind w:firstLine="709"/>
        <w:jc w:val="both"/>
        <w:rPr/>
      </w:pPr>
      <w:r>
        <w:rPr/>
        <w:t>на основании ст. 1081 ГК РФ, руководствуясь ст.ст. 194-199, 233-237 Гражданского процессуального кодекса Российской Федерации, мировой судья, -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center"/>
        <w:rPr/>
      </w:pPr>
      <w:r>
        <w:rPr>
          <w:b/>
          <w:bCs/>
        </w:rPr>
        <w:t>р е ш и л :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исковые требования Публичного акционерного общества Страховая компания «Росгосстрах» к Кизименко Д. Ю. о взыскании ущерба в порядке регресса удовлетворить полностью.</w:t>
      </w:r>
    </w:p>
    <w:p>
      <w:pPr>
        <w:pStyle w:val="TextBody"/>
        <w:ind w:firstLine="708"/>
        <w:rPr/>
      </w:pPr>
      <w:r>
        <w:rPr/>
        <w:t>Взыскать с Кизименко Д. Ю., **** года рождения, проживающего по адресу: ****, в пользу Публичного акционерного общества Страховая компания «Росгосстрах» (р/с **** в ПАО «РГС Банк» г. Москва, БИК ****, к/с ****, ИНН/КПП ****/****, получатель: ПАО СК «Росгосстрах», назначение платежа по делу № ****) в счёт возмещения вреда, причинённого в результате повреждения застрахованного имущества в размере 32 427 (тридцать две тысячи четыреста двадцать семь) рублей 27 копеек, а также расходы по оплате государственной пошлины в размере 1 172 (одна тысяча сто семьдесят два) рубля 82 копейки, а всего 33 600 (тридцать три тысячи шестьсот) рублей 09 копеек.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7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/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</w:t>
        <w:tab/>
        <w:t xml:space="preserve">        </w:t>
        <w:tab/>
        <w:tab/>
        <w:tab/>
        <w:tab/>
        <w:tab/>
        <w:t>Д.А. Ястребов</w:t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