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-181/37/202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MS0037-01-2024-000021-76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 А О Ч Н О Е   Р Е Ш Е Н И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апреля 2024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едении протокола судебного заседания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ощником мирового судьи                               Е.В. Пестриковой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Акционерного общества «Страховая компания «Астро - Волга» к Идрисовой Д. У. о взыскании ущерба в порядке регресса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1081 ГК РФ, руководствуясь ст.ст. 194-199, </w:t>
      </w:r>
      <w:r>
        <w:rPr>
          <w:color w:val="FF0000"/>
          <w:sz w:val="20"/>
          <w:szCs w:val="20"/>
        </w:rPr>
        <w:t>233-237</w:t>
      </w:r>
      <w:r>
        <w:rPr>
          <w:sz w:val="20"/>
          <w:szCs w:val="20"/>
        </w:rPr>
        <w:t xml:space="preserve"> Гражданского процессуального кодекса Российской Федерации, мировой судья, -</w:t>
      </w:r>
    </w:p>
    <w:p>
      <w:pPr>
        <w:pStyle w:val="21"/>
        <w:spacing w:lineRule="auto" w:line="300"/>
        <w:ind w:left="0" w:hanging="0"/>
        <w:jc w:val="center"/>
        <w:rPr/>
      </w:pPr>
      <w:r>
        <w:rPr>
          <w:b/>
          <w:bCs/>
          <w:sz w:val="20"/>
          <w:szCs w:val="20"/>
        </w:rPr>
        <w:t>р е ш и л :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>исковые требования Акционерного общества «Страховая компания «Астро - Волга» к Идрисовой Д. У. о взыскании ущерба в порядке регресса удовлетворить полностью.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зыскать с Идрисовой Д. У., </w:t>
      </w:r>
      <w:r>
        <w:rPr>
          <w:color w:val="FF0000"/>
          <w:sz w:val="20"/>
          <w:szCs w:val="20"/>
        </w:rPr>
        <w:t>ДАТА года рождения, уроженки МЕСТО, зарегистрированной по адресу: АДРЕС, паспорт ИЗЪЯТО,</w:t>
      </w:r>
      <w:r>
        <w:rPr>
          <w:sz w:val="20"/>
          <w:szCs w:val="20"/>
        </w:rPr>
        <w:t xml:space="preserve"> в пользу Акционерного общества «Страховая компания «Астро - Волга», юридический адрес: 443001, г. Самара, ул. Арцыбушевская, д. 167, ОГРН */***, ИНН ****, реквизиты: ИЗЪЯТО, назначение платежа: оплата убытков ****, сумму причиненного ущерба в порядке регресса в размере 30 500 (тридцать тысяч пятьсот) рублей 00 копеек, а также расходы по оплате государственной пошлины в размере 1 115 (одна тысяча сто пятнадцать) рублей 00 копеек, а всего 31 615 (тридцать одна тысяча шестьсот пятнадцат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ировой </w:t>
      </w:r>
      <w:r>
        <w:rPr>
          <w:color w:val="FF0000"/>
          <w:sz w:val="20"/>
          <w:szCs w:val="20"/>
        </w:rPr>
        <w:t xml:space="preserve">судья               </w:t>
        <w:tab/>
      </w:r>
      <w:r>
        <w:rPr>
          <w:color w:val="FFFFFF"/>
          <w:sz w:val="20"/>
          <w:szCs w:val="20"/>
        </w:rPr>
        <w:t xml:space="preserve">  личная подпись</w:t>
      </w:r>
      <w:r>
        <w:rPr>
          <w:color w:val="FF0000"/>
          <w:sz w:val="20"/>
          <w:szCs w:val="20"/>
        </w:rPr>
        <w:t xml:space="preserve">       </w:t>
        <w:tab/>
        <w:t xml:space="preserve">   Д.А. Ястребов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