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2-277/37/2019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З А О Ч Н О Е   Р Е Ш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 е н е м   Р о с с и й с к о й   Ф е д е р а ц и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р е з о л ю т и в н а я ч а с т 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0 октября 2019  года                                              </w:t>
        <w:tab/>
        <w:t xml:space="preserve">            г.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Д.А. Ястребов, 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                 Е.В. Пестриковой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гражданское дело по иску Публичного акционерного общества Страховая компания «Росгосстрах» к Абиеву Р.Р. о взыскании ущерба в порядке регресса, третьи лица, не заявляющие самостоятельные требования на предмет спора – Абиев Р. Р., ****,</w:t>
      </w:r>
    </w:p>
    <w:p>
      <w:pPr>
        <w:pStyle w:val="Normal"/>
        <w:ind w:firstLine="709"/>
        <w:jc w:val="both"/>
        <w:rPr/>
      </w:pPr>
      <w:r>
        <w:rPr/>
        <w:t>на основании ст. 1081 ГК РФ, руководствуясь ст.ст. 194-199, 233-237 Гражданского процессуального кодекса Российской Федерации, мировой судья, -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center"/>
        <w:rPr/>
      </w:pPr>
      <w:r>
        <w:rPr>
          <w:b/>
          <w:bCs/>
        </w:rPr>
        <w:t>р е ш и л :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исковые требования Публичного акционерного общества Страховая компания «Росгосстрах» к Абиеву Р. Р. о взыскании ущерба в порядке регресса удовлетворить полностью.</w:t>
      </w:r>
    </w:p>
    <w:p>
      <w:pPr>
        <w:pStyle w:val="TextBody"/>
        <w:ind w:firstLine="708"/>
        <w:rPr/>
      </w:pPr>
      <w:r>
        <w:rPr/>
        <w:t>Взыскать с Абиева Р. Р., **** года рождения, проживающего по адресу: ****, в пользу Публичного акционерного общества Страховая компания «Росгосстрах» (р/с **** в ПАО «РГС Банк» г. Москва, БИК ****, к/с ****, ИНН/КПП ****/****, получатель: ПАО СК «Росгосстрах», назначение платежа: РГС//Краснодарский край//****//****) в счёт возмещения вреда, причинённого в результате повреждения застрахованного имущества в размере 41 400 (сорок одна тысяча четыреста) рублей 00 копеек, а также расходы по оплате государственной пошлины в размере 1 442 (одна тысяча четыреста сорок два) рубля 00 копеек, а всего 42 842 (сорок две тысячи восемьсот сорок два) рубля 00 копеек.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7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/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ировой судья               </w:t>
        <w:tab/>
        <w:t xml:space="preserve">        </w:t>
        <w:tab/>
        <w:tab/>
        <w:tab/>
        <w:tab/>
        <w:tab/>
        <w:t>Д.А. Ястребо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