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286/37/2019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 А О Ч Н О Е   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7 октября 2019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                 Е.В. Пестриковой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Публичного акционерного общества Страховая компания «Росгосстрах» к Поткину С. Е. о взыскании ущерба в порядке регресса, третьи лица, не заявляющие самостоятельные требования на предмет спора – ****, ****, ****,</w:t>
      </w:r>
    </w:p>
    <w:p>
      <w:pPr>
        <w:pStyle w:val="Normal"/>
        <w:ind w:firstLine="709"/>
        <w:jc w:val="both"/>
        <w:rPr/>
      </w:pPr>
      <w:r>
        <w:rPr/>
        <w:t>на основании ст. 1081 ГК РФ,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р е ш и л :</w:t>
      </w:r>
    </w:p>
    <w:p>
      <w:pPr>
        <w:pStyle w:val="TextBody"/>
        <w:ind w:firstLine="708"/>
        <w:rPr/>
      </w:pPr>
      <w:r>
        <w:rPr/>
        <w:t>исковые требования Публичного акционерного общества Страховая компания «Росгосстрах» к Поткину С. Е. о взыскании ущерба в порядке регресса удовлетворить полностью.</w:t>
      </w:r>
    </w:p>
    <w:p>
      <w:pPr>
        <w:pStyle w:val="TextBody"/>
        <w:ind w:firstLine="708"/>
        <w:rPr/>
      </w:pPr>
      <w:r>
        <w:rPr/>
        <w:t>Взыскать с Поткина С. Е., **** года рождения, зарегистрированного по адресу: ****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: РГС//Краснодарский край//****//****) в счёт возмещения вреда, причинённого в результате повреждения застрахованного имущества в размере 10 600 (десять тысяч шестьсот) рублей 00 копеек, а также расходы по оплате государственной пошлины в размере  424 (четыреста двадцать четыре) рубля 00 копеек, а всего 11 024 (одиннадцать тысяч двадцать четыре) рубля 00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7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