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2-380/37/2019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р е з о л ю т и в н а я ч а с т 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1 ноября 2019  года                                              </w:t>
        <w:tab/>
        <w:t xml:space="preserve">            г.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Д.А. Ястребов, 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                 Л.Н. Васюрчик,</w:t>
      </w:r>
    </w:p>
    <w:p>
      <w:pPr>
        <w:pStyle w:val="Normal"/>
        <w:ind w:firstLine="720"/>
        <w:jc w:val="both"/>
        <w:rPr/>
      </w:pPr>
      <w:r>
        <w:rPr/>
        <w:t xml:space="preserve">с участием ответчика                                         Н.Н. Афонина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гражданское дело по иску Публичного акционерного общества Страховая компания «Росгосстрах» к Афонину Н. Н. о взыскании ущерба в порядке регресса, третье лицо, не заявляющие самостоятельных требований на предмет спора – ****,</w:t>
      </w:r>
    </w:p>
    <w:p>
      <w:pPr>
        <w:pStyle w:val="Normal"/>
        <w:ind w:firstLine="709"/>
        <w:jc w:val="both"/>
        <w:rPr/>
      </w:pPr>
      <w:r>
        <w:rPr/>
        <w:t>на основании ст. 1081 ГК РФ, руководствуясь ст.ст. 194-199, 233-237 Гражданского процессуального кодекса Российской Федерации, мировой судья, -</w:t>
      </w:r>
    </w:p>
    <w:p>
      <w:pPr>
        <w:pStyle w:val="21"/>
        <w:ind w:left="0" w:hanging="0"/>
        <w:jc w:val="center"/>
        <w:rPr/>
      </w:pPr>
      <w:r>
        <w:rPr>
          <w:b/>
          <w:bCs/>
        </w:rPr>
        <w:t>р е ш и л :</w:t>
      </w:r>
    </w:p>
    <w:p>
      <w:pPr>
        <w:pStyle w:val="TextBody"/>
        <w:ind w:firstLine="708"/>
        <w:rPr/>
      </w:pPr>
      <w:r>
        <w:rPr/>
        <w:t>исковые требования Публичного акционерного общества Страховая компания «Росгосстрах» к Афонину Н. Н. о взыскании ущерба в порядке регресса удовлетворить полностью.</w:t>
      </w:r>
    </w:p>
    <w:p>
      <w:pPr>
        <w:pStyle w:val="TextBody"/>
        <w:ind w:firstLine="708"/>
        <w:rPr/>
      </w:pPr>
      <w:r>
        <w:rPr/>
        <w:t>Взыскать с Афонина Н. Н., **** года рождения, уроженца ****, проживающего по адресу: ****, в пользу Публичного акционерного общества Страховая компания «Росгосстрах» (р/с **** в ПАО «РГС Банк» г. Москва, БИК ****, к/с ****, ИНН/КПП ****/****, получатель: ПАО СК «Росгосстрах», назначение платежа: РГС//Краснодарский край//****//****) в счёт возмещения вреда, причинённого в результате повреждения застрахованного имущества в размере 18 100 (восемнадцать тысяч сто) рублей 00 копеек, а также расходы по оплате государственной пошлины в размере 724 (семьсот двадцать четыре) рубля 00 копеек, а всего 18 824 (восемнадцать тысяч восемьсот двадцать четыре) рубля 00 копеек.</w:t>
      </w:r>
    </w:p>
    <w:p>
      <w:pPr>
        <w:pStyle w:val="Normal"/>
        <w:autoSpaceDE w:val="false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7 Джанкойского судебного района (Джанкойский муниципальный район и городской округ Джанкой) Республики Крым о составлении мотивированного решения суда, которое может быть подано: 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7 Джанкойского судебного района (Джанкойский муниципальный район и городской округ Джанкой) Республики Крым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</w:t>
        <w:tab/>
        <w:t xml:space="preserve">        </w:t>
        <w:tab/>
        <w:tab/>
        <w:tab/>
        <w:tab/>
        <w:tab/>
        <w:t>Д.А. Ястреб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