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2-392/37/202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91MS0037-01-2021-000728-41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р е з о л ю т и в н а я   ч а с т 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 сентября 2021 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Д.А. Ястребов, </w:t>
      </w:r>
    </w:p>
    <w:p>
      <w:pPr>
        <w:pStyle w:val="Normal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                 Л.Н. Васюрчик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гражданское дело по иску Страхового акционерного общества «ВСК» к Шевченко А. О. о взыскании ущерба в порядке регресса,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 1081 ГК РФ, руководствуясь ст.ст. 194-199 Гражданского процессуального кодекса Российской Федерации, мировой судья, -</w:t>
      </w:r>
    </w:p>
    <w:p>
      <w:pPr>
        <w:pStyle w:val="21"/>
        <w:spacing w:lineRule="auto" w:line="300"/>
        <w:ind w:left="0" w:hanging="0"/>
        <w:jc w:val="center"/>
        <w:rPr/>
      </w:pPr>
      <w:r>
        <w:rPr>
          <w:b/>
          <w:bCs/>
          <w:sz w:val="20"/>
          <w:szCs w:val="20"/>
        </w:rPr>
        <w:t>р е ш и л :</w:t>
      </w:r>
    </w:p>
    <w:p>
      <w:pPr>
        <w:pStyle w:val="21"/>
        <w:spacing w:lineRule="auto" w:line="30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>исковые требования Страхового акционерного общества «ВСК» к Шевченко А. О. о взыскании ущерба в порядке регресса удовлетворить полностью.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зыскать с Шевченко А. О., </w:t>
      </w:r>
      <w:r>
        <w:rPr>
          <w:color w:val="FF0000"/>
          <w:sz w:val="20"/>
          <w:szCs w:val="20"/>
        </w:rPr>
        <w:t>ДАТА года рождения, уроженца МЕСТО, зарегистрированного по адресу: АДРЕС, паспорт ИЗЪЯТО,</w:t>
      </w:r>
      <w:r>
        <w:rPr>
          <w:sz w:val="20"/>
          <w:szCs w:val="20"/>
        </w:rPr>
        <w:t xml:space="preserve"> в пользу Страхового акционерного общества «ВСК», юридический адрес: АДРЕС, дата регистрации 11.02.1992, ИНН ****, КПП ****, р/с *****, банк ВТБ (ПАО) г. Москва, к/с *****, БИК ****, назначение платежа: оплата по иску №2442351, сумму убытков в размере 15 749 (пятнадцать тысяч семьсот сорок девять) рублей 50 копеек, а также расходы по оплате государственной пошлины в размере  629 (шестьсот двадцать девять) рублей 98 копеек, а всего 16 379 (шестнадцать тысяч триста семьдесят девять) рублей 48 копеек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7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300"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7 Джанкойского судебного района (Джанкойский муниципальный район и городской округ Джанкой) Республики Крым. </w:t>
      </w:r>
    </w:p>
    <w:p>
      <w:pPr>
        <w:pStyle w:val="Normal"/>
        <w:spacing w:lineRule="auto" w:line="30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Д.А. Ястребов</w:t>
      </w:r>
    </w:p>
    <w:p>
      <w:pPr>
        <w:pStyle w:val="TextBody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