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ело №2-38-322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 мая 2023 года     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>, рассмотрев в порядке упрощенного производства гражданское дело по исковому заявлению Общества с ограниченной ответственностью «ЦДУ Инвест» к Левшовой Виктории Юрьевне о взыскании задолженности по договору займа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Общества с ограниченной ответственностью «ЦДУ Инвест» к Левшовой Виктории Юрьевне о взыскании задолженности по договору займа - удовлетворить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Левшовой Виктории Юрьевны, *** в пользу Общества с ограниченной ответственностью «ЦДУ Инвест» (ИНН: ***) задолженность по договору займа *** г. заключенному между Левшовой Викторией Юрьевной и Обществом с ограниченной ответственностью микрофинансовая компания «ВЕББАНКИР» в сумме 14 000 (четырнадцать тысяч) рублей, в том числе сумму основного долга в размере 6 000 (шесть тысяч) рублей, проценты по договору займа в размере 7 629 (семь тысяч шестьсот двадцать девять) рублей 36 (тридцать шесть) копеек, неустойку 370 (триста семьдесят) рублей 64 (шестьдесят четыре) копейки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 xml:space="preserve">Взыскать с Левшовой Виктории Юрьевны, *** в пользу Общества с ограниченной ответственностью «ЦДУ Инвест» (***) почтовые расходы в сумме 219 (двести девятнадцать) рублей 60 (шестьдесят) копеек.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Левшовой Виктории Юрьевны, *** в пользу Общества с ограниченной ответственностью «ЦДУ Инвест» (ИНН: ***) расходы по оплате государственной пошлины в размере 560 (пятьсот шестьдесят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" w:hAnsi="Times New Roman" w:eastAsia="SimSun;宋体" w:cs="Times New Roman"/>
          <w:kern w:val="2"/>
          <w:sz w:val="26"/>
          <w:szCs w:val="26"/>
          <w:lang w:bidi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