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38-440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 апреля 2023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ющий обязанности временно отсутствующего мирового судьи судебного участка №38 Евпаторийского судебного района (городской округ Евпатория) мировой судья судебного участка №41 Евпаторийского судебного района (городской округ Евпатория) Республики Крым Кунцова Е.Г., при секретаре Ибрагимовой А.Н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акционерного общества «Банк Русский Стандарт» к Юрисоновой-Кравчук Яне Александровне</w:t>
      </w:r>
      <w:r>
        <w:rPr>
          <w:rFonts w:cs="Times New Roman" w:ascii="Times New Roman" w:hAnsi="Times New Roman"/>
          <w:sz w:val="24"/>
          <w:szCs w:val="24"/>
        </w:rPr>
        <w:t xml:space="preserve"> о взыскании задолженности по договору банковской карт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 акционерного общества «Банк Русский Стандарт» к Юрисоновой-Кравчук Яне Александровне</w:t>
      </w:r>
      <w:r>
        <w:rPr>
          <w:rFonts w:cs="Times New Roman" w:ascii="Times New Roman" w:hAnsi="Times New Roman"/>
          <w:sz w:val="24"/>
          <w:szCs w:val="24"/>
        </w:rPr>
        <w:t xml:space="preserve"> о взыскании задолженности по договору банковской ка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>Юрисоновой-Кравчук Яны Александровны</w:t>
      </w:r>
      <w:r>
        <w:rPr>
          <w:sz w:val="24"/>
          <w:szCs w:val="24"/>
        </w:rPr>
        <w:t xml:space="preserve">, *** в пользу </w:t>
      </w:r>
      <w:r>
        <w:rPr>
          <w:rFonts w:eastAsia="Times New Roman"/>
          <w:sz w:val="24"/>
          <w:szCs w:val="24"/>
        </w:rPr>
        <w:t xml:space="preserve">акционерного общества «Банк Русский Стандарт» </w:t>
      </w:r>
      <w:r>
        <w:rPr>
          <w:sz w:val="24"/>
          <w:szCs w:val="24"/>
        </w:rPr>
        <w:t>(ИНН ***) задолженность по договору банковской карты от *** в размере 33881 (тридцать три тысячи восемьсот восемьдесят один) руб. 91 коп., расходы по оплате государственной пошлины в размере 1216 (одна тысяча двести шестнадцать) руб. 46 коп., а всего взыскать 35098 (тридцать пять тысяч девяносто восемь) руб. 37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38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>А.Н. Ибрагим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