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4"/>
        </w:rPr>
      </w:pPr>
      <w:r>
        <w:rPr>
          <w:sz w:val="24"/>
        </w:rPr>
        <w:t>Дело № 2-38-598/2022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lineRule="atLeast" w:line="240"/>
        <w:jc w:val="center"/>
        <w:rPr/>
      </w:pPr>
      <w:r>
        <w:rPr/>
        <w:t>(резолютивная часть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9 мая 2022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– Копцеве А.А.,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ссмотрев в открытом судебном заседании гражданское дело по иску Зиновьевой Ирины Михайловны к индивидуальному предпринимателю Пчельникову Евгению Александровичу о защите прав потребителей,</w:t>
      </w:r>
    </w:p>
    <w:p>
      <w:pPr>
        <w:pStyle w:val="Style16"/>
        <w:spacing w:lineRule="atLeast" w:line="240" w:before="0" w:after="0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Иск Зиновьевой Ирины Михайловны к индивидуальному предпринимателю Пчельникову Евгению Александровичу о защите прав потребителей 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 xml:space="preserve">Взыскать с индивидуального предпринимателя Пчельникова Евгения Александровича (ОГРНИП ***) в пользу Зиновьевой Ирины Михайловны денежные средства, уплаченные за товар ненадлежащего качества в размере </w:t>
      </w:r>
      <w:r>
        <w:rPr>
          <w:color w:val="FF0000"/>
        </w:rPr>
        <w:t>130 руб. 91</w:t>
      </w:r>
      <w:r>
        <w:rPr/>
        <w:t xml:space="preserve"> коп., неустойку за просрочку удовлетворения требования потребителя по состоянию на ***года в размере </w:t>
      </w:r>
      <w:r>
        <w:rPr>
          <w:color w:val="FF0000"/>
        </w:rPr>
        <w:t>400 руб. 58</w:t>
      </w:r>
      <w:r>
        <w:rPr/>
        <w:t xml:space="preserve"> коп., компенсацию морального вреда в сумме </w:t>
      </w:r>
      <w:r>
        <w:rPr>
          <w:color w:val="FF0000"/>
        </w:rPr>
        <w:t>500</w:t>
      </w:r>
      <w:r>
        <w:rPr/>
        <w:t xml:space="preserve"> руб., штраф в размере </w:t>
      </w:r>
      <w:r>
        <w:rPr>
          <w:color w:val="FF0000"/>
        </w:rPr>
        <w:t>515 руб. 75</w:t>
      </w:r>
      <w:r>
        <w:rPr/>
        <w:t xml:space="preserve"> коп., расходы на оплату юридических услуг в сумме </w:t>
      </w:r>
      <w:r>
        <w:rPr>
          <w:color w:val="FF0000"/>
        </w:rPr>
        <w:t>5 000</w:t>
      </w:r>
      <w:r>
        <w:rPr/>
        <w:t xml:space="preserve"> руб., расходы на отправку почтовой корреспонденции в сумме </w:t>
      </w:r>
      <w:r>
        <w:rPr>
          <w:color w:val="FF0000"/>
        </w:rPr>
        <w:t>443 руб. 20</w:t>
      </w:r>
      <w:r>
        <w:rPr/>
        <w:t xml:space="preserve"> коп., а  всего – 6990 руб. 44 коп. (шесть тысяч девятьсот девяносто рублей 44 копейки)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зыскать с индивидуального предпринимателя Пчельникова Евгения Александровича (ОГРНИП ***) в пользу Зиновьевой Ирины Михайловны неустойку за просрочку удовлетворения требования потребителя о возврате уплаченных за товар денежных средств за период с ***года по день фактического исполнения обязательства по удовлетворению требования потребителя о возврате уплаченных за товар денежных средств в размере 1 руб. 31 коп. (1 % от цены товара - 130 руб. 91 коп.) за каждый день просрочки оплаты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 удовлетворении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зыскать с индивидуального предпринимателя Пчельникова Евгения Александровича (ОГРНИП ***) в доход местного бюджета городского округа Евпатория Республики Крым госпошлину в сумме 700 руб. 00 коп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8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 xml:space="preserve"> /подпись/             </w:t>
        <w:tab/>
        <w:tab/>
        <w:t xml:space="preserve"> </w:t>
        <w:tab/>
        <w:t xml:space="preserve">  Е.Г. Кунцова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