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38-627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8 июня 2023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временно отсутствующего мирового судьи судебного участка №38 Евпаторийского судебного района (городской округ Евпатория) мировой судья судебного участка №41 Евпаторийского судебного района (городской округ Евпатория) Республики Крым Кунцова Е.Г., при ведении протокола судебного заседания помощником судь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овалкиным Е.С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Коваленко Светлане Павловне, Литвиненко Тамаре Михайло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Коваленко Светлане Павловне, Литвиненко Тамаре Михайло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sz w:val="28"/>
          <w:szCs w:val="28"/>
        </w:rPr>
        <w:t>Коваленко Светланы Павловны</w:t>
      </w:r>
      <w:r>
        <w:rPr>
          <w:sz w:val="28"/>
          <w:szCs w:val="28"/>
        </w:rPr>
        <w:t xml:space="preserve">, ***, Литвиненко Тамары Михайловны, **** в пользу </w:t>
      </w:r>
      <w:r>
        <w:rPr>
          <w:rFonts w:eastAsia="Times New Roman"/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(ОГРН ***, ИНН ***) задолженность по уплате взносов на капитальный ремонт общего имущества многоквартирного жилого дома по адресу: ***</w:t>
      </w:r>
      <w:r>
        <w:rPr>
          <w:rStyle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в соответствии с принадлежащими им долями в праве собственности,</w:t>
      </w:r>
      <w:r>
        <w:rPr>
          <w:sz w:val="28"/>
          <w:szCs w:val="28"/>
        </w:rPr>
        <w:t xml:space="preserve"> в размере 19874 руб. 78 коп., пеню в размере 4649 руб. 22 коп. а также понесенные судебные расходы на оплату госпошлины в размере 935 руб. 72 коп., а всего взыскать 25459 (двадцать пять тысяч четыреста пятьдесят девять) руб. 72 коп., то есть с </w:t>
      </w:r>
      <w:r>
        <w:rPr>
          <w:rFonts w:eastAsia="Times New Roman"/>
          <w:sz w:val="28"/>
          <w:szCs w:val="28"/>
        </w:rPr>
        <w:t>Коваленко Светланы Павловны</w:t>
      </w:r>
      <w:r>
        <w:rPr>
          <w:sz w:val="28"/>
          <w:szCs w:val="28"/>
        </w:rPr>
        <w:t xml:space="preserve"> (***) взыскать 16973 (шестнадцать тысяч девятьсот семьдесят три) руб. 15 коп., с Литвиненко Тамары Михайловны (1/3 доли) взыскать 8486 (восемь тысяч четыреста восемьдесят шесть) руб. 57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38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</w:t>
        <w:tab/>
        <w:tab/>
        <w:tab/>
        <w:tab/>
        <w:tab/>
        <w:t>Е.С. Ховалкин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