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38-733/20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 мая 2022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ющий обязанности временно отсутствующего мирового судьи судебного участка №38 Евпаторийского судебного района (городской округ Евпатория) 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Копцеве А.А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Шейкину Олегу Николаевичу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 некоммерческой организации «Региональный фонд капитального ремонта многоквартирных домов Республики Крым» к Шейкину Олегу Николаевичу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Шейкина Олега Николаевича в польз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коммерческой организации «Региональный фонд капитального ремонта многоквартирных домов Республики Крым» задолженность по уплате взносов на капитальный ремонт общего имущества многоквартирного жилого дома по адресу: 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период с 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по 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а в размере 31268 рублей 12 коп., пеню в размере 3004 рублей 45 коп., расходы по оплате государственной пошлины в размере 1228 рублей 18 коп., а всего взыскать 35500 (тридцать пять тысяч пятьсот) рублей 75 ко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79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