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38-749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9 сентября 2020 г.   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Копцеве А.А., с участием ответчика Масковой (Троян) В.Н., представителя ответчика Панченко С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у Публичного акционерного общества Страховой компании «Росгосстрах» к Масковой (Троян) Виктории Николаевне, третьи лица, не заявляющие самостоятельных требований относительно предмета спора ФИО 1, 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6"/>
          <w:szCs w:val="26"/>
        </w:rPr>
        <w:t xml:space="preserve"> о взыскании страхового возмещения в порядке регресс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Публичного акционерного общества Страховой компании «Росгосстрах» к Масковой (Троян) Виктории Николаевне, третьи лица, не заявляющие самостоятельных требований относительно предмета спора ФИО 1, 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6"/>
          <w:szCs w:val="26"/>
        </w:rPr>
        <w:t xml:space="preserve"> о взыскании страхового возмещения в порядке регресса 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Масковой (Троян) Виктории Николаевны</w:t>
      </w:r>
      <w:r>
        <w:rPr>
          <w:sz w:val="26"/>
          <w:szCs w:val="26"/>
          <w:lang w:val="ru-RU"/>
        </w:rPr>
        <w:t xml:space="preserve">, «данные изъяты» </w:t>
      </w:r>
      <w:r>
        <w:rPr>
          <w:sz w:val="26"/>
          <w:szCs w:val="26"/>
        </w:rPr>
        <w:t xml:space="preserve">в пользу Публичного акционерного общества Страховой компании «Росгосстрах» </w:t>
      </w:r>
      <w:r>
        <w:rPr>
          <w:sz w:val="26"/>
          <w:szCs w:val="26"/>
          <w:lang w:val="ru-RU"/>
        </w:rPr>
        <w:t xml:space="preserve">в порядке регресса сумму ущерба в размере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а также понесенные судебные расходы на оплату госпошлины в </w:t>
      </w:r>
      <w:r>
        <w:rPr>
          <w:sz w:val="26"/>
          <w:szCs w:val="26"/>
          <w:lang w:val="ru-RU"/>
        </w:rPr>
        <w:t xml:space="preserve">размере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  <w:lang w:val="ru-RU"/>
        </w:rPr>
        <w:t xml:space="preserve">а всего взыскать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  <w:lang w:val="ru-RU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