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918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 августа 2023 года 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Борисову Адольфу Григорьевичу о взыскании задолженности за техническое обслуживание внутридомового (внутриквартирного) газового оборудования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Борисову Адольфу Григорьевичу о взыскании задолженности за техническое обслуживание внутридомового (внутриквартирного) газового оборудования -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bidi="ru-RU"/>
        </w:rPr>
        <w:t>Взыскать с Борисова Адольфа Григорьевича, **** года рождения (паспорт серии **** номер ******)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(ИНН: *****, ОГРН: *****) задолженность за техническое обслуживание внутридомового (внутриквартирного) газового оборудования по договору от **** года о ТО ВДГО и акту №**** в размере 1320 (одна тысяча триста двадцать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Борисова Адольфа Григорьевича, **** года рождения (паспорт серии **** номер ******)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(ИНН: ****, ОГРН: ******) расходы по оплате государственной пошлины в размере 400 (четыреста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;Times New Roman" w:hAnsi="Times New Roman;Times New Roman" w:eastAsia="SimSun;宋体" w:cs="Times New Roman;Times New Roman"/>
          <w:kern w:val="2"/>
          <w:sz w:val="26"/>
          <w:szCs w:val="26"/>
          <w:lang w:bidi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p>
      <w:pPr>
        <w:pStyle w:val="Style18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