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38-1507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 октябр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Юшиной Т.Ю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биряк» к Бутник Татьяне Серг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«Сибиряк» к Бутник Татьяне Серг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Бутник Татьяны Сергеевны</w:t>
      </w:r>
      <w:r>
        <w:rPr>
          <w:sz w:val="24"/>
          <w:szCs w:val="24"/>
        </w:rPr>
        <w:t xml:space="preserve">, *** в пользу </w:t>
      </w:r>
      <w:r>
        <w:rPr>
          <w:rFonts w:eastAsia="Times New Roman"/>
          <w:sz w:val="24"/>
          <w:szCs w:val="24"/>
        </w:rPr>
        <w:t xml:space="preserve">Общества с ограниченной ответственностью «Сибиряк» (ОГРН ***) </w:t>
      </w:r>
      <w:r>
        <w:rPr>
          <w:sz w:val="24"/>
          <w:szCs w:val="24"/>
        </w:rPr>
        <w:t>задолженность по договору потребительского займа *** г., заключенного с ООО МКК «Финмолл» в размере 9305 (девять тысяч триста пять) руб. 52 коп., почтовые расходы в размере 170 (сто семьдесят) руб. расходы по оплате государственной пошлины в размере 400 (четыреста) руб., а всего взыскать 9875 (девять тысяч восемьсот семьдесят пять) руб. 52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38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Т.Ю. Юшин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