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38-1543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5 октябр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Юшиной Т.Ю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ГУП РК «Крымгазсети» к Лукову Владимиру Владимировичу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ГУП РК «Крымгазсети» к Лукову Владимиру Владимировичу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Лукова Владимира Владимировича</w:t>
      </w:r>
      <w:r>
        <w:rPr>
          <w:sz w:val="24"/>
          <w:szCs w:val="24"/>
        </w:rPr>
        <w:t>*** в пользу ГУП РК «Крымгазсети» (ИНН ***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за потребленный природный газ за период *** в размере 999 (девятьсот девяносто девять) руб. 72 коп., расходы по оплате государственной пошлины в размере 400 (четыреста) руб., а всего взыскать 1399 (одна тысяча триста девяносто девять) руб. 72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38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>Т.Ю. Юшин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