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***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Дело №2-38-1702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2581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вводная и резолютивная част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 декабря 2023 года                                                                                г. Евпатор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</w:t>
      </w:r>
      <w:r>
        <w:rPr>
          <w:rFonts w:eastAsia="SimSun;宋体"/>
          <w:kern w:val="2"/>
          <w:sz w:val="26"/>
          <w:szCs w:val="26"/>
          <w:lang w:bidi="ru-RU"/>
        </w:rPr>
        <w:t>, рассмотрев в порядке упрощенного производства гражданское дело по исковому заявлению Общества с ограниченной ответственностью Микрокредитной компании «ФИНТЕРРА» к Левшовой Виктории Юрьевне о взыскании задолженности по договору займа,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уководствуясь статьями 194 - 199 Гражданского процессуального кодекса Российской Федерации,</w:t>
      </w:r>
      <w:r>
        <w:rPr>
          <w:sz w:val="26"/>
          <w:szCs w:val="26"/>
        </w:rPr>
        <w:t xml:space="preserve"> мировой судья</w:t>
      </w:r>
    </w:p>
    <w:p>
      <w:pPr>
        <w:pStyle w:val="Normal"/>
        <w:shd w:fill="FFFFFF" w:val="clear"/>
        <w:ind w:firstLine="709"/>
        <w:jc w:val="center"/>
        <w:rPr>
          <w:rFonts w:eastAsia="SimSun;宋体"/>
          <w:b/>
          <w:b/>
          <w:kern w:val="2"/>
          <w:sz w:val="26"/>
          <w:szCs w:val="26"/>
          <w:lang w:bidi="ru-RU"/>
        </w:rPr>
      </w:pPr>
      <w:r>
        <w:rPr>
          <w:rFonts w:eastAsia="SimSun;宋体"/>
          <w:b/>
          <w:kern w:val="2"/>
          <w:sz w:val="26"/>
          <w:szCs w:val="26"/>
          <w:lang w:bidi="ru-RU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Исковые требования Общества с ограниченной ответственностью Микрокредитной компании «ФИНТЕРРА» к Левшовой Виктории Юрьевне о взыскании задолженности по договору займа - удовлетворить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Взыскать с Левшовой Виктории Юрьевны, ***в пользу Общества с ограниченной ответственностью Микрокредитной компании «ФИНТЕРРА» (ИНН: ***) задолженность по договору займа №***от ***г. в сумме ***рублей, в том числе сумму основного долга в размере ***, проценты по договору займа в размере ***рубле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Взыскать с Левшовой Виктории Юрьевны, ***в пользу Общества с ограниченной ответственностью Микрокредитной компании «ФИНТЕРРА» (ИНН: ***) расходы по оплате государственной пошлины в размере ***рубле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В этом случае решение принимается по правилам, установленным главой 16 ГПК РФ, если иное не вытекает из особенностей, установленных настоящей главо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Style18"/>
        <w:ind w:firstLine="709"/>
        <w:rPr>
          <w:rFonts w:ascii="Times New Roman" w:hAnsi="Times New Roman" w:eastAsia="SimSun;宋体" w:cs="Times New Roman"/>
          <w:kern w:val="2"/>
          <w:sz w:val="26"/>
          <w:szCs w:val="26"/>
          <w:lang w:bidi="ru-RU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 </w:t>
        <w:tab/>
        <w:tab/>
        <w:tab/>
        <w:t xml:space="preserve">       </w:t>
        <w:tab/>
        <w:tab/>
        <w:tab/>
        <w:tab/>
        <w:t xml:space="preserve">                  М.М. Апраз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