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***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ело №2-38-1717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2581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водная и резолютивная ча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 декабря 2023 года                                                                                г. Евпатор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Fonts w:eastAsia="SimSun;宋体"/>
          <w:kern w:val="2"/>
          <w:sz w:val="26"/>
          <w:szCs w:val="26"/>
          <w:lang w:bidi="ru-RU"/>
        </w:rPr>
        <w:t>, 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 «Городские Микрозаймы 24» к Адамчук Наталии Ивановне о взыскании задолженности по договору займа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уководствуясь статьями 194 - 199 Гражданского процессуального кодекса Российской Федерации,</w:t>
      </w:r>
      <w:r>
        <w:rPr>
          <w:sz w:val="26"/>
          <w:szCs w:val="26"/>
        </w:rPr>
        <w:t xml:space="preserve"> мировой судья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  <w:kern w:val="2"/>
          <w:sz w:val="26"/>
          <w:szCs w:val="26"/>
          <w:lang w:bidi="ru-RU"/>
        </w:rPr>
      </w:pPr>
      <w:r>
        <w:rPr>
          <w:rFonts w:eastAsia="SimSun;宋体"/>
          <w:b/>
          <w:kern w:val="2"/>
          <w:sz w:val="26"/>
          <w:szCs w:val="26"/>
          <w:lang w:bidi="ru-RU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Исковые требования Общества с ограниченной ответственностью Микрокредитная компания  «Городские Микрозаймы 24» к Адамчук Наталии Ивановне о взыскании задолженности по договору займа - удовлетворить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Адамчук Наталии Ивановны, *** в пользу Общества с ограниченной ответственностью Микрокредитная компания  «Городские Микрозаймы 24» (ИНН: ***) задолженность по договору займа №***от ***г. в сумме 27 500 (двадцать семь тысяч пятьсот) рублей, в том числе сумму основного долга в размере 11 000 (одиннадцать тысяч) рублей, проценты по договору займа в размере 16 500 (шестнадцать тысяч пятьсот) 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Адамчук Наталии Ивановны, ***в пользу Общества с ограниченной ответственностью Микрокредитная компания  «Городские Микрозаймы 24» (ИНН: ***) расходы по оплате государственной пошлины в размере 1 026 (одна тысяча двадцать шесть) 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главой 16 ГПК РФ, если иное не вытекает из особенностей, установленных настоящей главо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ind w:firstLine="709"/>
        <w:rPr>
          <w:rFonts w:ascii="Times New Roman" w:hAnsi="Times New Roman" w:eastAsia="SimSun;宋体" w:cs="Times New Roman"/>
          <w:kern w:val="2"/>
          <w:sz w:val="26"/>
          <w:szCs w:val="26"/>
          <w:lang w:bidi="ru-RU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 xml:space="preserve">       </w:t>
        <w:tab/>
        <w:tab/>
        <w:tab/>
        <w:tab/>
        <w:t xml:space="preserve">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