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февраля 2025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Какирцев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Макаренко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в – Жаркова А.П., Жарковой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к Жаркову Анатолию Павловичу, Жарковой Любови Антоновне, Жарковой Ирине Анатольевне, Жаркову Владиславу Анатольевичу, третье лицо, не заявляющее самостоятельных требований относительно предмета спора, на стороне ответчика - Общество с ограниченной ответственностью «Управком «Старый город»,  о взыскании задолженности по оплате потребленной тепловой энергии для обогрева помещений общего пользования, входящих в состав общего имущества многоквартирного дома, и п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к Жаркову Анатолию Павловичу, Жарковой Любови Антоновне, Жарковой Ирине Анатольевне, Жаркову Владиславу Анатольевичу, третье лицо, не заявляющее самостоятельных требований относительно предмета спора, на стороне ответчика - Общество с ограниченной ответственностью «Управком «Старый город»,  о взыскании задолженности по оплате потребленной тепловой энергии для обогрева помещений общего пользования, входящих в состав общего имущества многоквартирного дома, и пени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Жаркова Анатолия Павловича, паспорт  ***Жарковой Любови Антоновны, паспорт ***Жарковой Ирины Анатольевны, паспорт ***Жаркова Владислава Анатольевича, паспорт ***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, ИНН *** ОГРН ***, задолженность по оплате потребленной тепловой энергии для обогрева помещений общего пользования, входящих в состав общего имущества многоквартирного дома, за период с 01 ноября 2021 года по 28 февраля 2022 года в сумме *** рублей  копеек и пеню в размере *** рубля *** копеек, а всего –***рубля *** копеек (девятьсот семьдесят два рубля 88 копеек) в равных долях, то есть по *** рубля *** копейки (двести сорок три рубля *** копейки) с кажд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Жаркова Анатолия Павловича, паспорт  ***№***Жарковой Любови Антоновны, паспорт ***№***, Жарковой Ирины Анатольевны, паспорт ***№***  Жаркова Владислава Анатольевича, паспорт ***№***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, ИНН *** ОГРН ***расходы по оплате государственной пошлины в сумме ***рублей 00 копеек (***) в равных долях, то есть по *** рублей 00 копеек (***) с кажд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, в связи с истечением срока исковой давности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/подпись/                </w:t>
        <w:tab/>
        <w:t xml:space="preserve">   Е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