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    № 2-39-03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 марта 2025 года                                                                     г.Евпатор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в составе: председательствующего – мирового судьи судебного участка №39 Евпаторийского судебного района (городской округ Евпатория) Республики Крым Фроловой Е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– Какирцевой Т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Евпатория к Талюк Владимиру Григорьевичу, Талюк Любови Васильевне, Талюк Владимиру Владимировичу, Буря Элле Владимировне, третье лицо, не заявляющее самостоятельных требований относительно предмета спора, на стороне ответчика - Общество с ограниченной ответственностью «Управком «Старый город»,  о взыскании задолженности по оплате потребленной тепловой энергии для обогрева помещений общего пользования, входящих в состав общего имущества многоквартирного дома, и пен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Евпатория к Талюк Владимиру Григорьевичу, Талюк Любови Васильевне, Талюк Владимиру Владимировичу, Буря Элле Владимировне, третье лицо, не заявляющее самостоятельных требований относительно предмета спора, на стороне ответчика - Общество с ограниченной ответственностью «Управком «Старый город»,  о взыскании задолженности по оплате потребленной тепловой энергии для обогрева помещений общего пользования, входящих в состав общего имущества многоквартирного дома, и пени – удовлетворить части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Талюк Владимира Григорьевича, паспорт  ***№*** Талюк Любови Васильевны, паспорт ***№*** Талюк Владимира Владимировича, паспорт ***№***  Буря Эллы Владимировны, паспорт ***№***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Евпатория, ИНН *** ОГРН *** задолженность по оплате потребленной тепловой энергии для обогрева помещений общего пользования, входящих в состав общего имущества многоквартирного дома, за период с 01 ноября 2021 года по 28 февраля 2022 года в сумме *** рублей *** копейки и пеню в размере *** рубля *** копеек, а всего ***рубля *** копейки (***в равных долях, то есть по *** рубля *** копейка (***) с кажд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Талюк Владимира Григорьевича, паспорт  ****Талюк Любови Васильевны, паспорт ***Талюк Владимира Владимировича, паспорт ***  Буря Эллы Владимировны, паспорт ***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Евпатория, ИНН *** ОГРН *** расходы по оплате государственной пошлины в сумме *** рублей 00 копеек (***) в равных долях, то есть по *** рублей 00 копеек (***) с кажд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а в остальной части требований – отказать, в связи с истечением срока исковой давности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ind w:right="-31" w:firstLine="708"/>
        <w:jc w:val="both"/>
        <w:rPr/>
      </w:pPr>
      <w:r>
        <w:rPr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путем подачи апелляционной жалобы в Евпаторийский городской суд Республики Крым через мирового судью судебного участка №39 Евпаторийского судебного района (городской округ Евпатория) Республики Крым в течение месяца со дня принятия судом решения в окончатель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Е.А. Фр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Fio32">
    <w:name w:val="fio32"/>
    <w:basedOn w:val="Style13"/>
    <w:qFormat/>
    <w:rPr/>
  </w:style>
  <w:style w:type="character" w:styleId="Fio1">
    <w:name w:val="fio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70">
    <w:name w:val="7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