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9-0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феврал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– Григорен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к Григоренко Александру Витальевичу, третье лицо, не заявляющее самостоятельных требований, – Министерство транспорта Республики Крым, о взыскании задолженности за перемещение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к Григоренко Александру Витальевичу, третье лицо, не заявляющее самостоятельных требований, – Министерство транспорта Республики Крым, о взыскании задолженности за перемещение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ригоренко Александра Витальевича, паспорт гражданина Российской Федерации серии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в пользу Общества с ограниченной ответственностью «Бизнес Экспресс», 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задолженность по оплате услуг перемещения (эвакуации) задержанного транспортного средства в сумме 2023 рубля 00 копеек, проценты, рассчитанные в соответствии со ст.395 ГК РФ, за период с 28.06.2020 года по 28.02.2022 года в сумме 189 рублей 18 копеек, а также расходы по оплате госпошлины в сумме – 400 рублей 00 копеек, расходы на отправку почтовой корреспонденции в сумме 210 рублей 04 копейки, расходы по оплате юридических услуг в сумме 2500 рублей 00 копеек, а всего – 5322 рубля 22 копейки (пять тысяч триста двадцать два рубля 22 копейки)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</w:t>
        <w:tab/>
        <w:t xml:space="preserve">   Е.А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