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    № 2-39-05/202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1 мая 2023 года  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– Какирцевой Т.А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ответчика – Таршиной Н.П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Муниципального унитарного  предприятия «МИР» городского округа Евпатория Республики Крым к Таршиной Наталье Петровне и Таршину Евгению Петровичу о взыскании задолженности по оплате жилого помещени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к Муниципального унитарного  предприятия «МИР» городского округа Евпатория Республики Крым к Таршиной Наталье Петровне и Таршину Евгению Петровичу о взыскании задолженности по оплате жилого помещения – удовлетвори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зыскать с Таршиной Натальи Петровны, паспорт гражданина Российской Федерации ***, и Таршина Евгения Викторовича, паспорт гражданина Украины ***, солидарно в пользу Муниципального унитарного  предприятия «МИР» городского округа Евпатория Республики Крым, ИНН ***, ОГРН ***, задолженность по оплате жилого помещения за период с 1 октября 2020 года по 28 февраля 2023 года в сумме 24522 рубля 38 копеек (двадцать четыре тысячи пятьсот двадцать два рубля 38 копеек) и расходы по оплате государственной пошлины в сумме 935 рублей 66 копеек (девятьсот тридцать пять рублей 66 копеек), а всего – 25458 рублей  04 копейки (двадцать пять тысяч четыреста пятьдесят восемь рублей 04 копейки).</w:t>
      </w:r>
    </w:p>
    <w:p>
      <w:pPr>
        <w:pStyle w:val="Normal"/>
        <w:ind w:right="-31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путем подачи апелляционной жалобы в Евпаторийский городской суд Республики Крым через мирового судью судебного участка №39 Евпаторийского судебного района (городской округ Евпатория) Республики Крым в течение месяца со дня принятия судом решения в окончательной форм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Мировой судья</w:t>
        <w:tab/>
        <w:tab/>
        <w:t xml:space="preserve">                                            </w:t>
        <w:tab/>
        <w:t xml:space="preserve">   Е.А.Фрол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