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2-39-07/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января 2025 года                                                                  г.Евпат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 в составе: председательствующего – мирового судьи судебного участка №39 Евпаторийского судебного района (городской округ Евпатория) Республики Крым Фроловой Е.А., </w:t>
      </w:r>
    </w:p>
    <w:p>
      <w:pPr>
        <w:pStyle w:val="Normal"/>
        <w:spacing w:lineRule="auto" w:line="240" w:before="0" w:after="0"/>
        <w:jc w:val="both"/>
        <w:rPr/>
      </w:pPr>
      <w:r>
        <w:rPr>
          <w:rFonts w:cs="Times New Roman" w:ascii="Times New Roman" w:hAnsi="Times New Roman"/>
          <w:sz w:val="28"/>
          <w:szCs w:val="28"/>
        </w:rPr>
        <w:t>при помощнике суд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ответчика – Мазиной Е.Г.,</w:t>
      </w:r>
    </w:p>
    <w:p>
      <w:pPr>
        <w:pStyle w:val="Normal"/>
        <w:spacing w:lineRule="auto" w:line="240" w:before="0" w:after="0"/>
        <w:jc w:val="both"/>
        <w:rPr/>
      </w:pPr>
      <w:r>
        <w:rPr>
          <w:rFonts w:cs="Times New Roman" w:ascii="Times New Roman" w:hAnsi="Times New Roman"/>
          <w:sz w:val="28"/>
          <w:szCs w:val="28"/>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Мазиной Елене Геннадьевне о взыскании задолженности по уплате взносов на капитальный ремонт общего имущества многоквартирного жилого дома и 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далее – НО «РФ КРМД РК»)  обратилась в суд с исковым заявлением к Мазиной Е.Г. о взыскании задолженности по оплате взносов на капитальный ремонт общего имущества в многоквартирном доме по адресу: ***и пени. Требования мотивированы тем, что ответчик Мазина Е.Г. является собственником квартиры №*** общей площадью 47,5 кв.м, расположенной в доме №***и в силу </w:t>
      </w:r>
      <w:r>
        <w:rPr>
          <w:rFonts w:cs="Times New Roman" w:ascii="Times New Roman" w:hAnsi="Times New Roman"/>
          <w:bCs/>
          <w:sz w:val="28"/>
          <w:szCs w:val="28"/>
        </w:rPr>
        <w:t xml:space="preserve">норм жилищного законодательства на нее возложена обязанность по оплате взносов на капитальный ремонт общего имущества указанного многоквартирного жилого дома. </w:t>
      </w:r>
      <w:r>
        <w:rPr>
          <w:rFonts w:cs="Times New Roman" w:ascii="Times New Roman" w:hAnsi="Times New Roman"/>
          <w:sz w:val="28"/>
          <w:szCs w:val="28"/>
        </w:rPr>
        <w:t>Ежемесячный взнос на капитальный ремонт за период за период с января 2021 года по декабрь 2021 года составлял 47,5 х 6,50 = ***., за период с января 2022 года по декабрь 2022 года – 47,5 х 6,80 = ***за период с января 2023 года по декабрь 2023 года – 47,5 х 7,21 = ***за период с января 2024 года по декабрь 2024 года – 47,5 х 8,14 =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добровольном порядке ответчик свои обязательства по уплате взносов на капитальный ремонт общего имущества многоквартирного жилого дома не выполняла, в связи с чем за период с марта 2021 года по сентябрь 2024 года по соответствующему лицевому счету № ***образовалась задолженность в сумме *** руб. ***коп. На указанную сумму по состоянию на 30.09.2024 была начислена пеня в размере *** руб. ***коп. Учитывая изложенное, истец просит взыскать с ответчика задолженность по оплате взносов на капитальный ремонт в сумме</w:t>
      </w:r>
      <w:r>
        <w:rPr>
          <w:rFonts w:cs="Times New Roman" w:ascii="Times New Roman" w:hAnsi="Times New Roman"/>
          <w:sz w:val="28"/>
          <w:szCs w:val="28"/>
        </w:rPr>
        <w:t xml:space="preserve"> *** руб. ***коп., пеню </w:t>
      </w:r>
      <w:r>
        <w:rPr>
          <w:rFonts w:cs="Times New Roman" w:ascii="Times New Roman" w:hAnsi="Times New Roman"/>
          <w:bCs/>
          <w:sz w:val="28"/>
          <w:szCs w:val="28"/>
        </w:rPr>
        <w:t>по состоянию на дату вынесения решения суда, с указанием в решении, что такое взыскание производится до момента фактического исполнения обязательства</w:t>
      </w:r>
      <w:r>
        <w:rPr>
          <w:rFonts w:cs="Times New Roman" w:ascii="Times New Roman" w:hAnsi="Times New Roman"/>
          <w:sz w:val="28"/>
          <w:szCs w:val="28"/>
        </w:rPr>
        <w:t>, а также расходы по оплате госпошлины в сумме *** руб. 00 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удебное заседание представитель истца НО «РФ КРМД РК» не явился, о времени и месте его проведения истец НО «РФ КРМД РК» извещен надлежащим образом, согласно заявлению, представитель истца ***действующая на основании доверенности от 18.12.2024, просила рассмотреть дело в отсутствие представителя НО «РФ КРМД РК». Учитывая изложенное, </w:t>
      </w:r>
      <w:r>
        <w:rPr>
          <w:rFonts w:cs="Times New Roman" w:ascii="Times New Roman" w:hAnsi="Times New Roman"/>
          <w:sz w:val="28"/>
          <w:szCs w:val="28"/>
        </w:rPr>
        <w:t>суд считает возможным рассмотреть данное дело в отсутствии представителя истца</w:t>
      </w:r>
      <w:r>
        <w:rPr>
          <w:rFonts w:cs="Times New Roman" w:ascii="Times New Roman" w:hAnsi="Times New Roman"/>
          <w:bCs/>
          <w:sz w:val="28"/>
          <w:szCs w:val="28"/>
        </w:rPr>
        <w:t xml:space="preserve"> НО «РФ КРМД Р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чик Мазина Е.Г. в судебном заседании исковые требования не признала, указала об их необоснованности и незаконности, поскольку </w:t>
      </w:r>
      <w:r>
        <w:rPr>
          <w:rFonts w:cs="Times New Roman" w:ascii="Times New Roman" w:hAnsi="Times New Roman"/>
          <w:bCs/>
          <w:sz w:val="28"/>
          <w:szCs w:val="28"/>
        </w:rPr>
        <w:t>НО «РФ КРМД РК»</w:t>
      </w:r>
      <w:r>
        <w:rPr>
          <w:rFonts w:cs="Times New Roman" w:ascii="Times New Roman" w:hAnsi="Times New Roman"/>
          <w:sz w:val="28"/>
          <w:szCs w:val="28"/>
        </w:rPr>
        <w:t xml:space="preserve"> не обладает правом требования по взысканию задолженности в судебном порядке и не является надлежащим истцом. Также в исковом заявлении не указано, какие права истца нарушены и не указан расчет взыскиваемой денежной суммы, что свидетельствует о том, что предъявленная к взысканию сумма является произвольной. Вместе с тем, права, свободы и законные интересы регионального оператора не нарушены, поскольку юридические лица не являются субъектами жилищных прав и их жилищные права не могут быть нарушены. Основания для обращения в суд за защитой несуществующих прав у истца отсутствуют.  Каких-либо обязательств у нее перед истцом не возникло,  договорных отношений между ней и истцом не имеется. Поскольку она не является членом или учредителем </w:t>
      </w:r>
      <w:r>
        <w:rPr>
          <w:rFonts w:cs="Times New Roman" w:ascii="Times New Roman" w:hAnsi="Times New Roman"/>
          <w:bCs/>
          <w:sz w:val="28"/>
          <w:szCs w:val="28"/>
        </w:rPr>
        <w:t>НО «РФ КРМД РК»</w:t>
      </w:r>
      <w:r>
        <w:rPr>
          <w:rFonts w:cs="Times New Roman" w:ascii="Times New Roman" w:hAnsi="Times New Roman"/>
          <w:sz w:val="28"/>
          <w:szCs w:val="28"/>
        </w:rPr>
        <w:t>, ее взносы на капитальный ремонт должны быть добровольными. При этом полагала, что пункт 1 ст.169 и п.8.1 ст.156 ЖК РФ противоречат ст.57 Конституции Российской Федерации, а также п.1 ст.17 НК РФ и ч.2 п.1 ст.38 НК РФ.  Указала, что в соответствии с ЖК РФ на собственников помещений многоквартирного дома, формирующего фонд капитального ремонта на счете регионального оператора или специальном счете, владельцем которого  является региональный оператор, возложена обязанность по заключению договора о формировании фонда капитального ремонта и об организации проведения капитального ремонта общего имущества в многоквартирном доме, в порядке, установленном ст.445 ГК РФ, уплата собственником помещения в многоквартирном доме взноса на капитальный ремонт после получения им проекта такого договора считается его заключением. Кроме того, поскольку между региональным оператором и ею отношения регулируются ЖК РФ и Законом РФ «О защите прав потребителей», досудебная попытка разрешения спора является обязательной. При этом никакие претензии и акты сверки она не получала. Учитывая изложенное, просила отказать в удовлетворении заявленных исковых требований, а в случае их удовлетворения - применить последствия пропуска срока исковой давности, поскольку истец обратился в суд с данным иском 19.12.2024, что следует из определения о принятии заявления и возбуждении гражданского дела. Также просила учесть мораторий на начисление неустоек, действовавший в период с 01.04.2022 по 30.09.2022 на основании Постановления Правительства Российской Федерации  от 28.03.20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ответчика Мазину Е.Г., исследовав материалы дела, суд пришел к выводу о необходимости удовлетворения исковых требований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статьи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pacing w:lineRule="auto" w:line="240" w:before="0" w:after="0"/>
        <w:ind w:firstLine="708"/>
        <w:jc w:val="both"/>
        <w:rPr/>
      </w:pPr>
      <w:r>
        <w:rPr>
          <w:rFonts w:cs="Times New Roman" w:ascii="Times New Roman" w:hAnsi="Times New Roman"/>
          <w:sz w:val="28"/>
          <w:szCs w:val="28"/>
        </w:rPr>
        <w:t>Согласно ч.1 и ч.2 ст.39 ЖК РФ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2 ч.1 ст.154 ЖК РФ капитальный ремонт общего имущества в многоквартирном доме проводится за счет собственника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8.1 ст.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1 ст.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1 ст.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240" w:before="0" w:after="0"/>
        <w:ind w:firstLine="708"/>
        <w:jc w:val="both"/>
        <w:rPr/>
      </w:pPr>
      <w:r>
        <w:rPr>
          <w:rFonts w:cs="Times New Roman" w:ascii="Times New Roman" w:hAnsi="Times New Roman"/>
          <w:sz w:val="28"/>
          <w:szCs w:val="28"/>
        </w:rPr>
        <w:t>Постановлением Совета министров Республики Крым от 30.11.2015 №*** утверждена Региональная программа капитального ремонта общего имущества в многоквартирных домах на территории Республики Крым на 2016-2050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170 ЖК РФ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7 ст.170 ЖК РФ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spacing w:lineRule="auto" w:line="240" w:before="0" w:after="0"/>
        <w:ind w:firstLine="708"/>
        <w:jc w:val="both"/>
        <w:rPr/>
      </w:pPr>
      <w:r>
        <w:rPr>
          <w:rFonts w:cs="Times New Roman" w:ascii="Times New Roman" w:hAnsi="Times New Roman"/>
          <w:bCs/>
          <w:sz w:val="28"/>
          <w:szCs w:val="28"/>
        </w:rPr>
        <w:t>Частью 1 ст.171</w:t>
      </w:r>
      <w:r>
        <w:rPr>
          <w:rFonts w:cs="Times New Roman" w:ascii="Times New Roman" w:hAnsi="Times New Roman"/>
          <w:sz w:val="28"/>
          <w:szCs w:val="28"/>
        </w:rPr>
        <w:t xml:space="preserve"> </w:t>
      </w:r>
      <w:r>
        <w:rPr>
          <w:rFonts w:cs="Times New Roman" w:ascii="Times New Roman" w:hAnsi="Times New Roman"/>
          <w:bCs/>
          <w:sz w:val="28"/>
          <w:szCs w:val="28"/>
        </w:rPr>
        <w:t xml:space="preserve">ЖК РФ установлено, что </w:t>
      </w:r>
      <w:r>
        <w:rPr>
          <w:rFonts w:cs="Times New Roman" w:ascii="Times New Roman" w:hAnsi="Times New Roman"/>
          <w:sz w:val="28"/>
          <w:szCs w:val="28"/>
        </w:rPr>
        <w:t>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Распоряжением Совета министров Республики Крым от 20.10.2014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О «РФ КРМД РК»,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О "РФ КРМД 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в полномочия НО «РФ КРМД РК»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гласно постановлению Совета Министров Республики Крым от 30.09.2020 №***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составлял ***рублей за один квадратный метр общей площади жилого (нежилого) помещения, принадлежащего собственнику такого жилого помещ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Совета Министров Республики Крым от 30.09.2021 №***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составлял *** рублей за один квадратный метр общей площади жилого (нежилого) помещения, принадлежащего собственнику такого жилого помещения.</w:t>
      </w:r>
    </w:p>
    <w:p>
      <w:pPr>
        <w:pStyle w:val="Normal"/>
        <w:spacing w:lineRule="auto" w:line="240" w:before="0" w:after="0"/>
        <w:ind w:firstLine="708"/>
        <w:jc w:val="both"/>
        <w:rPr/>
      </w:pPr>
      <w:r>
        <w:rPr>
          <w:rFonts w:cs="Times New Roman" w:ascii="Times New Roman" w:hAnsi="Times New Roman"/>
          <w:bCs/>
          <w:sz w:val="28"/>
          <w:szCs w:val="28"/>
        </w:rPr>
        <w:t>В силу постановления Совета Министров Республики Крым от 11.10.2022 №***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3 году составлял ***рублей за один квадратный метр общей площади жилого (нежилого) помещения, принадлежащего собственнику такого жилого помещения.</w:t>
      </w:r>
    </w:p>
    <w:p>
      <w:pPr>
        <w:pStyle w:val="Normal"/>
        <w:spacing w:lineRule="auto" w:line="240" w:before="0" w:after="0"/>
        <w:ind w:right="-45" w:firstLine="851"/>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Совета Министров Республики Крым от 30.08.2023 №630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4 году составляет 8,14 рублей за один квадратный метр общей площади жилого (нежилого) помещения, принадлежащего собственнику такого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огласно ч.2 ст.11.1 Закона Республики Крым от 19.12.2014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w:t>
      </w:r>
      <w:r>
        <w:rPr>
          <w:rFonts w:cs="Times New Roman" w:ascii="Times New Roman" w:hAnsi="Times New Roman"/>
          <w:sz w:val="28"/>
          <w:szCs w:val="28"/>
        </w:rPr>
        <w:t>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09 ГК РФ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следует, что ответчик Мазина Е.Г. на основании договора купли-продажи от 05.04.2017 является собственником квартиры №***, общей площадью 47,5 кв.м, кадастровый номер ***Государственная регистрация данного права осуществлена 15.05.2017,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л.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Евпатории Республики Крым №1625-П от 27.06.2016 многоквартирный дом, расположенный по адресу: ***- включен в перечень многоквартирных домов, собственники помещений которых формируют фонд капитального ремонта на счёте регионального операто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ежду тем, свои обязательства по уплате взносов на капитальный ремонт ответчик Мазина Е.Г. не исполняла, оплату взносов на капитальный ремонт общего имущества многоквартирного дома не производила, что не оспаривалось ею в ходе судебного разбира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з имеющихся в материалах дела расчетов истца следует, что задолженность ответчика по оплате взносов на капитальный ремонт за период с марта 2021 года по сентябрь 2024 года составляет *** руб. ***коп., на указанную сумму начислена пеня по состоянию на 30 сентября 2024 года в размере *** руб. ***коп. (л.д.***). В добровольном порядке указанные суммы ответчиком истцу не оплачен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чет задолженности по уплате взносов на капитальный ремонт произведен истцом согласно Постановлениям Совета Министров Республики Крым от 30.09.2020 №612, от 30.09.2021 №573, от 11.10.2022 №841 и от 30.08.2023 №630. Расчет пени осуществлен истцом в соответствии с ч.14.1 ст.155 ЖК РФ.</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казанные расчеты являются обоснованными и арифметически верными, произведенными, исходя из установленных тариф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казательств, опровергающих расчеты истца или свидетельствующих об отсутствии задолженности или ином ее размере, ответчиком суду не представлен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читывая установленные судом обстоятельства, исходя из анализа указанных выше правовых норм в их системном единстве, на ответчике Мазиной Е.Г., как на участнике жилищных отношений, лежит бремя оплаты взносов на капитальный ремонт, в связи с чем, суд приходит к выводу о наличии оснований для их взыскания с ответчика Мазиной Е.Г. в пользу ист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ответчика Мазиной Е.Г. о том, что в исковом заявлении не указано, какие права истца нарушены, не указан расчет взыскиваемой денежной суммы, а также о предъявлении к взысканию произвольной суммы, опровергаются содержанием искового заявления и приобщенными к нему расчетами, в связи с чем не принимаются судом во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жения ответчика Мазиной Е.Г. о том, что </w:t>
      </w:r>
      <w:r>
        <w:rPr>
          <w:rFonts w:cs="Times New Roman" w:ascii="Times New Roman" w:hAnsi="Times New Roman"/>
          <w:bCs/>
          <w:sz w:val="28"/>
          <w:szCs w:val="28"/>
        </w:rPr>
        <w:t>НО «РФ КРМД РК»</w:t>
      </w:r>
      <w:r>
        <w:rPr>
          <w:rFonts w:cs="Times New Roman" w:ascii="Times New Roman" w:hAnsi="Times New Roman"/>
          <w:sz w:val="28"/>
          <w:szCs w:val="28"/>
        </w:rPr>
        <w:t xml:space="preserve"> не обладает правом требования по взысканию задолженности в судебном порядке, не является надлежащим истцом и не имеет оснований для обращения в суд за защитой несуществующих прав, поскольку права, свободы и законные интересы регионального оператора не нарушены, каких-либо обязательств у нее перед истцом не возникло, ее взносы на капитальный ремонт должны быть добровольными, а также иные ее доводы основаны на неверном толковании норм действующего законодательства Российской Федерации, в связи с чем также не принимаются судом во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договора о формировании фонда капитального ремонта, заключенного между сторонами, не свидетельствует о незаконности исковых требований истца, поскольку обязанность по уплате взносов на капитальный ремонт возникает у собственников помещений в многоквартирных домах, в силу прямого указания закона, а не договора (часть 3 статьи 169 Жилищ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Постановлением Конституционного Суда Российской Федерации от 12.04.2016 N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w:t>
      </w:r>
      <w:r>
        <w:rPr>
          <w:rFonts w:cs="Times New Roman" w:ascii="Times New Roman" w:hAnsi="Times New Roman"/>
          <w:sz w:val="28"/>
          <w:szCs w:val="28"/>
        </w:rPr>
        <w:t xml:space="preserve"> положение части 1 статьи 169 Жилищного кодекса Российской Федерации, закрепляющее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признано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о предполагает совместное и равное участие всех собственников помещений в многоквартирных домах - независимо от даты возникновения права собственности на конкретные помещения, основания его приобретения и формы собственности - в формировании фондов капитального ремонта общего имущества в таких дома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аний для удовлетворения заявления Мазиной Е.Г. о применении срока исковой давности судом не установлено, поскольку срок исковой давности на момент обращения истца за судебной защитой с данным иском не ис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1 ст.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соответствии с п.2 ст.199 ГК РФ и</w:t>
      </w:r>
      <w:r>
        <w:rPr>
          <w:rFonts w:cs="Times New Roman" w:ascii="Times New Roman" w:hAnsi="Times New Roman"/>
          <w:sz w:val="28"/>
          <w:szCs w:val="28"/>
        </w:rPr>
        <w:t>сковая давность применяется судом только по заявлению стороны в споре, сделанному до вынесения судом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1 ст.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2 ст.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spacing w:lineRule="auto" w:line="240" w:before="0" w:after="0"/>
        <w:ind w:firstLine="708"/>
        <w:jc w:val="both"/>
        <w:rPr/>
      </w:pPr>
      <w:r>
        <w:rPr>
          <w:rFonts w:cs="Times New Roman" w:ascii="Times New Roman" w:hAnsi="Times New Roman"/>
          <w:sz w:val="28"/>
          <w:szCs w:val="28"/>
        </w:rPr>
        <w:t>Как разъяснено в пункте 41 постановления Пленума Верховного Суда Российской Федерации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spacing w:lineRule="auto" w:line="240" w:before="0" w:after="0"/>
        <w:ind w:right="-30" w:firstLine="567"/>
        <w:jc w:val="both"/>
        <w:rPr/>
      </w:pPr>
      <w:r>
        <w:rPr>
          <w:rFonts w:cs="Times New Roman" w:ascii="Times New Roman" w:hAnsi="Times New Roman"/>
          <w:sz w:val="28"/>
          <w:szCs w:val="28"/>
        </w:rPr>
        <w:t>В соответствии с пунктом 17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pacing w:lineRule="auto" w:line="240" w:before="0" w:after="0"/>
        <w:ind w:right="-30" w:firstLine="567"/>
        <w:jc w:val="both"/>
        <w:rPr/>
      </w:pPr>
      <w:r>
        <w:rPr>
          <w:rFonts w:cs="Times New Roman" w:ascii="Times New Roman" w:hAnsi="Times New Roman"/>
          <w:sz w:val="28"/>
          <w:szCs w:val="28"/>
        </w:rPr>
        <w:t>Как разъяснено в пункте 18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материалам гражданского дела №***, </w:t>
      </w:r>
      <w:r>
        <w:rPr>
          <w:rFonts w:cs="Times New Roman" w:ascii="Times New Roman" w:hAnsi="Times New Roman"/>
          <w:bCs/>
          <w:sz w:val="28"/>
          <w:szCs w:val="28"/>
        </w:rPr>
        <w:t>НО «РФ КРМД РК»</w:t>
      </w:r>
      <w:r>
        <w:rPr>
          <w:rFonts w:cs="Times New Roman" w:ascii="Times New Roman" w:hAnsi="Times New Roman"/>
          <w:sz w:val="28"/>
          <w:szCs w:val="28"/>
        </w:rPr>
        <w:t xml:space="preserve"> обращалась к мировому судье с заявлением о вынесении судебного приказа о взыскании с ответчика Мазиной Е.Г. задолженности по уплате взносов на капитальный ремонт общего имущества многоквартирного жилого дома по лицевому счету №*** за период с сентября 2016 года по декабрь 2023 года, сдав его в организацию почтовой связи, согласно штампу на соответствующем почтовом конверте, 02.02.2024. </w:t>
      </w:r>
    </w:p>
    <w:p>
      <w:pPr>
        <w:pStyle w:val="Normal"/>
        <w:spacing w:lineRule="auto" w:line="240" w:before="0" w:after="0"/>
        <w:ind w:right="-30"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указанного заявления 12.03.2024 мировым судьей судебного участка №39 Евпаторийского судебного района (городской округ Евпатория) Республики Крым был вынесен судебный приказ.  </w:t>
      </w:r>
    </w:p>
    <w:p>
      <w:pPr>
        <w:pStyle w:val="Normal"/>
        <w:spacing w:lineRule="auto" w:line="240" w:before="0" w:after="0"/>
        <w:ind w:right="-30" w:firstLine="567"/>
        <w:jc w:val="both"/>
        <w:rPr/>
      </w:pPr>
      <w:r>
        <w:rPr>
          <w:rFonts w:cs="Times New Roman" w:ascii="Times New Roman" w:hAnsi="Times New Roman"/>
          <w:sz w:val="28"/>
          <w:szCs w:val="28"/>
        </w:rPr>
        <w:t>Определением мирового судьи судебного участка № 39 Евпаторийского судебного района (городской округ Евпатория) Республики от 11.07.2024 вышеуказанный судебный приказ на основании поданных Мазиной Е.Г. возражений относительно его исполнения был отменен.</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С данным исковым заявлением истец обратился в суд, сдав его в организацию почтовой связи, согласно штампу на соответствующем почтовом конверте, 28.11.2024.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Таким образом, с учетом разъяснений, изложенных в пунктах 17 и 18 постановления Пленума Верховного Суда Российской Федерации от 29.09.2015 года № 43 «О некоторых вопросах, связанных с применением норм Гражданского кодекса Российской Федерации об исковой давности», трёхлетний срок исковой давности на день обращения истца в суд с данным иском к Мазиной Е.Г. о взыскании задолженности по уплате взносов на капитальный ремонт общего имущества многоквартирного дома за период с марта 2021 года по сентябрь 2024 года и пени - не истек.</w:t>
      </w:r>
    </w:p>
    <w:p>
      <w:pPr>
        <w:pStyle w:val="Normal"/>
        <w:spacing w:lineRule="auto" w:line="240" w:before="0" w:after="0"/>
        <w:ind w:right="-30" w:firstLine="567"/>
        <w:jc w:val="both"/>
        <w:rPr/>
      </w:pPr>
      <w:r>
        <w:rPr>
          <w:rFonts w:cs="Times New Roman" w:ascii="Times New Roman" w:hAnsi="Times New Roman"/>
          <w:sz w:val="28"/>
          <w:szCs w:val="28"/>
        </w:rPr>
        <w:t>Частью 14.1 ст.155 ЖК РФ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spacing w:lineRule="atLeast" w:line="240" w:before="0" w:after="0"/>
        <w:ind w:right="-2" w:firstLine="567"/>
        <w:jc w:val="both"/>
        <w:rPr/>
      </w:pPr>
      <w:r>
        <w:rPr>
          <w:rFonts w:cs="Times New Roman" w:ascii="Times New Roman" w:hAnsi="Times New Roman"/>
          <w:sz w:val="28"/>
          <w:szCs w:val="28"/>
        </w:rPr>
        <w:t>Из разъяснений, содержащихся в п.65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усматривается, что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widowControl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Размер пени, рассчитанный на дату вынесения решения суда, согласно  расчету истца, произведенному в соответствии с положениями ч.14.1 ст.155 ЖК РФ, Постановления Правительства Российской Федерации от 26.03.2022 №474 «О некоторых особенностях регулирования жилищных отношений в 2022 – 2024 годах» и с учетом моратория, введённого Постановлением Правительства Российской Федерации от 28.03.2022 № 497 «О введении моратория на возбуждение дел о банкротстве по заявлениям, подаваемым кредиторами», составляет *** руб. ***коп.  (л.д.***).</w:t>
      </w:r>
    </w:p>
    <w:p>
      <w:pPr>
        <w:pStyle w:val="Normal"/>
        <w:widowControl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изложенного, с ответчика Мазиной Е.Г. в пользу истца </w:t>
      </w:r>
      <w:r>
        <w:rPr>
          <w:rFonts w:cs="Times New Roman" w:ascii="Times New Roman" w:hAnsi="Times New Roman"/>
          <w:bCs/>
          <w:sz w:val="28"/>
          <w:szCs w:val="28"/>
        </w:rPr>
        <w:t>НО «РФ КРМД РК»</w:t>
      </w:r>
      <w:r>
        <w:rPr>
          <w:rFonts w:cs="Times New Roman" w:ascii="Times New Roman" w:hAnsi="Times New Roman"/>
          <w:sz w:val="28"/>
          <w:szCs w:val="28"/>
        </w:rPr>
        <w:t xml:space="preserve"> подлежит взысканию задолженность по уплате взносов на капитальный ремонт общего имущества многоквартирного жилого дома </w:t>
      </w:r>
      <w:r>
        <w:rPr>
          <w:rFonts w:cs="Times New Roman" w:ascii="Times New Roman" w:hAnsi="Times New Roman"/>
          <w:color w:val="000000"/>
          <w:sz w:val="28"/>
          <w:szCs w:val="28"/>
        </w:rPr>
        <w:t>по адресу: ***за период с марта 2021 года по сентябрь 2024 года в размере ***руб. ***коп. и пеня по состоянию на 14.01.2025 в сумме ***</w:t>
      </w:r>
      <w:r>
        <w:rPr>
          <w:rFonts w:cs="Times New Roman" w:ascii="Times New Roman" w:hAnsi="Times New Roman"/>
          <w:sz w:val="28"/>
          <w:szCs w:val="28"/>
        </w:rPr>
        <w:t xml:space="preserve"> руб. ***коп. с указанием, что взыскание пени в соответствии с п.14.1 ст.155 ЖК РФ необходимо производить с ответчика Мазиной Е.Г. в пользу истца с 15.01.2025 до момента фактического исполнения обязательства.</w:t>
      </w:r>
    </w:p>
    <w:p>
      <w:pPr>
        <w:pStyle w:val="Normal"/>
        <w:spacing w:lineRule="auto" w:line="240" w:before="0" w:after="0"/>
        <w:ind w:right="-30"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spacing w:lineRule="auto" w:line="240" w:before="0" w:after="0"/>
        <w:ind w:right="-3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таких обстоятельствах, в силу ч.1 ст.98 ГПК РФ с ответчика Мазиной Е.Г. в пользу истца НО «РФ КРМД РК» подлежат взысканию понесенные истцом судебные расходы на оплату государственной пошлины в размере *** руб. 00 коп.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98, 194-196 ГПК РФ, суд </w:t>
      </w:r>
    </w:p>
    <w:p>
      <w:pPr>
        <w:pStyle w:val="Normal"/>
        <w:spacing w:lineRule="auto" w:line="240" w:before="0" w:after="0"/>
        <w:ind w:right="-30"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3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сковое заявление Некоммерческой организации «Региональный фонд капитального ремонта многоквартирных домов Республики Крым» к Мазиной Елене Геннадьевне о взыскании задолженности по уплате взносов на капитальный ремонт общего имущества многоквартирного жилого дома и пени </w:t>
      </w:r>
      <w:r>
        <w:rPr>
          <w:rFonts w:cs="Times New Roman" w:ascii="Times New Roman" w:hAnsi="Times New Roman"/>
          <w:color w:val="000000"/>
          <w:sz w:val="28"/>
          <w:szCs w:val="28"/>
        </w:rPr>
        <w:t>– удовлетворить.</w:t>
      </w:r>
    </w:p>
    <w:p>
      <w:pPr>
        <w:pStyle w:val="Normal"/>
        <w:spacing w:lineRule="auto" w:line="240" w:before="0" w:after="0"/>
        <w:ind w:right="-30" w:firstLine="567"/>
        <w:jc w:val="both"/>
        <w:rPr>
          <w:rFonts w:ascii="Times New Roman" w:hAnsi="Times New Roman" w:cs="Times New Roman"/>
          <w:color w:val="000000"/>
          <w:sz w:val="28"/>
          <w:szCs w:val="28"/>
        </w:rPr>
      </w:pPr>
      <w:r>
        <w:rPr>
          <w:rFonts w:cs="Times New Roman" w:ascii="Times New Roman" w:hAnsi="Times New Roman"/>
          <w:sz w:val="28"/>
          <w:szCs w:val="28"/>
        </w:rPr>
        <w:t>Взыскать с Мазиной Елены Геннадьевны</w:t>
      </w:r>
      <w:r>
        <w:rPr>
          <w:rFonts w:cs="Times New Roman" w:ascii="Times New Roman" w:hAnsi="Times New Roman"/>
          <w:color w:val="000000"/>
          <w:sz w:val="28"/>
          <w:szCs w:val="28"/>
        </w:rPr>
        <w:t>, паспорт 04 17 021413, в пользу Некоммерческой организации «Региональный фонд капитального ремонта многоквартирных домов Республики Крым», ИНН *** ОГРН ***задолженность по уплате взносов на капитальный ремонт общего имущества многоквартирного жилого дома по адресу: ***за период с марта 2021 года по сентябрь 2024 года в размере *** рубля *** копеек, пеню по состоянию на 14 января 2025 года в размере *** рублей *** копеек, а всего –***рублей *** копеек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зыскание пени с Мазиной Елены Геннадьевны</w:t>
      </w:r>
      <w:r>
        <w:rPr>
          <w:rFonts w:cs="Times New Roman" w:ascii="Times New Roman" w:hAnsi="Times New Roman"/>
          <w:color w:val="000000"/>
          <w:sz w:val="28"/>
          <w:szCs w:val="28"/>
        </w:rPr>
        <w:t xml:space="preserve">, паспорт ***в пользу Некоммерческой организации «Региональный фонд капитального ремонта многоквартирных домов Республики Крым», ИНН *** ОГРН *** </w:t>
      </w:r>
      <w:r>
        <w:rPr>
          <w:rFonts w:cs="Times New Roman" w:ascii="Times New Roman" w:hAnsi="Times New Roman"/>
          <w:sz w:val="28"/>
          <w:szCs w:val="28"/>
        </w:rPr>
        <w:t>на задолженность в размере ***</w:t>
      </w:r>
      <w:r>
        <w:rPr>
          <w:rFonts w:cs="Times New Roman" w:ascii="Times New Roman" w:hAnsi="Times New Roman"/>
          <w:color w:val="000000"/>
          <w:sz w:val="28"/>
          <w:szCs w:val="28"/>
        </w:rPr>
        <w:t xml:space="preserve"> рубля *** копеек</w:t>
      </w:r>
      <w:r>
        <w:rPr>
          <w:rFonts w:cs="Times New Roman" w:ascii="Times New Roman" w:hAnsi="Times New Roman"/>
          <w:sz w:val="28"/>
          <w:szCs w:val="28"/>
        </w:rPr>
        <w:t xml:space="preserve"> (***) производить с 15 января 2025 года по день фактического исполнения обязательства в соответствии с ч.14.1 ст.155 Жилищного кодекса Российской Федерации.</w:t>
      </w:r>
    </w:p>
    <w:p>
      <w:pPr>
        <w:pStyle w:val="Normal"/>
        <w:spacing w:lineRule="auto" w:line="240" w:before="0" w:after="0"/>
        <w:ind w:right="-30" w:firstLine="567"/>
        <w:jc w:val="both"/>
        <w:rPr>
          <w:rFonts w:ascii="Times New Roman" w:hAnsi="Times New Roman" w:cs="Times New Roman"/>
          <w:color w:val="000000"/>
          <w:sz w:val="28"/>
          <w:szCs w:val="28"/>
        </w:rPr>
      </w:pPr>
      <w:r>
        <w:rPr>
          <w:rFonts w:cs="Times New Roman" w:ascii="Times New Roman" w:hAnsi="Times New Roman"/>
          <w:sz w:val="28"/>
          <w:szCs w:val="28"/>
        </w:rPr>
        <w:t>Взыскать с Мазиной Елены Геннадьевны</w:t>
      </w:r>
      <w:r>
        <w:rPr>
          <w:rFonts w:cs="Times New Roman" w:ascii="Times New Roman" w:hAnsi="Times New Roman"/>
          <w:color w:val="000000"/>
          <w:sz w:val="28"/>
          <w:szCs w:val="28"/>
        </w:rPr>
        <w:t>, паспорт 04 17 021413, в пользу Некоммерческой организации «Региональный фонд капитального ремонта многоквартирных домов Республики Крым», ИНН *** ОГРН *** расходы по оплате государственной пошлины в размере *** рублей 00 копеек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путем подачи апелляционной жалобы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месяца со дня принятия судом решения в окончательной форме.</w:t>
      </w:r>
    </w:p>
    <w:p>
      <w:pPr>
        <w:pStyle w:val="Normal"/>
        <w:spacing w:lineRule="auto" w:line="240" w:before="0" w:after="0"/>
        <w:ind w:right="-30" w:firstLine="567"/>
        <w:jc w:val="both"/>
        <w:rPr/>
      </w:pPr>
      <w:r>
        <w:rPr>
          <w:rFonts w:cs="Times New Roman" w:ascii="Times New Roman" w:hAnsi="Times New Roman"/>
          <w:sz w:val="28"/>
          <w:szCs w:val="28"/>
        </w:rPr>
        <w:t>Мотивированное решение составлено 29 январ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Мировой судья</w:t>
        <w:tab/>
        <w:tab/>
        <w:t xml:space="preserve">         </w:t>
        <w:tab/>
        <w:t xml:space="preserve">      Е.А. Фр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2"/>
      <w:szCs w:val="22"/>
    </w:rPr>
  </w:style>
  <w:style w:type="character" w:styleId="CatUserDefinedgrp78rplc110">
    <w:name w:val="cat-UserDefined grp-78 rplc-110"/>
    <w:qFormat/>
    <w:rPr/>
  </w:style>
  <w:style w:type="character" w:styleId="CatUserDefinedgrp80rplc113">
    <w:name w:val="cat-UserDefined grp-80 rplc-113"/>
    <w:qFormat/>
    <w:rPr/>
  </w:style>
  <w:style w:type="character" w:styleId="CatUserDefinedgrp76rplc21">
    <w:name w:val="cat-UserDefined grp-76 rplc-21"/>
    <w:qFormat/>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