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09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февраля 2023 года 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Исмаилову Руслану Эдибо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Исмаилову Руслану Эдибовичу о взыскании задолженности по договору займа – удовлетвори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маилова Руслана Эдибовича, паспорт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 в пользу Общества с ограниченной ответственностью Микрофинансовая компания «Займер», ИН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, задолженность  по договору займа №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 от 24.08.2019 года в сумме 19200 рублей 45 копеек, из которых 7500 рублей 00 копеек – сумма займа, 2250 рублей 00 копеек – проценты за пользование займом за период с 25.08.2019 года по 23.09.2019 года, 8790 рублей 35 копеек – проценты за пользование займом за период с 24.09.2019 года по 17.08.2022 года, 660 рублей 10 копеек – пеня за период с 24.09.2019 года по 17.08.2022 года, а также расходы по оплате госпошлины в сумме 768 рублей 02 копейки, а всего –19968 рублей 47 копеек (девятнадцать тысяч девятьсот шестьдесят восемь рублей 47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</w:t>
        <w:tab/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