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9-28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5 февраля 2023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Федерального казенного учреждения «Уголовно-исполнительная инспекция Управления Федеральной службы исполнения наказаний по Республике Крым и г.Севастополю» к Билялову Эрфану Рустемовичу о возмещении материального ущерба,</w:t>
      </w:r>
    </w:p>
    <w:p>
      <w:pPr>
        <w:pStyle w:val="Normal"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 Федерального казенного учреждения «Уголовно-исполнительная инспекция Управления Федеральной службы исполнения наказаний по Республике Крым и г.Севастополю» к Билялову Эрфану Рустемовичу о возмещении материального ущерба- удовлетвор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Билялова Эрфана Рустемовича, паспорт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7"/>
          <w:szCs w:val="27"/>
        </w:rPr>
        <w:t xml:space="preserve">, в пользу Федерального казенного учреждения «Уголовно-исполнительная инспекция Управления Федеральной службы исполнения наказаний по Республике Крым и г.Севастополю», ОГР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7"/>
          <w:szCs w:val="27"/>
        </w:rPr>
        <w:t xml:space="preserve">, 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7"/>
          <w:szCs w:val="27"/>
        </w:rPr>
        <w:t>,  в возмещение ущерба, причиненного повреждением ремня электронного браслета, денежные средства в сумме 650 рублей 00 копеек (шестьсот пятьдесят рублей 00 копее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Билялова Эрфана Рустемовича, паспорт 63 20 752336, в доход местного бюджета государственную пошлину в сумме 400 рублей 00 копеек (четыреста рублей 00 копеек).</w:t>
      </w:r>
    </w:p>
    <w:p>
      <w:pPr>
        <w:pStyle w:val="Normal"/>
        <w:ind w:right="-31" w:firstLine="708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</w:t>
        <w:tab/>
        <w:t xml:space="preserve">   Е.А.Фрол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