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38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 марта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Сулейманову Амету Узировичу о взыскании задолженности по договору потребительского займ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 Общества с ограниченной ответственностью «Региональная Служба Взыскания» к Сулейманову Амету Узировичу о взыскании задолженности по договору потребительского займа - удовлетвор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зыскать с Сулейманова Амета Узировича, паспорт гражданина Российской Федераци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в пользу Общества с ограниченной ответственностью «Региональная Служба Взыскания», ОГРН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ИНН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, задолженность по договору потребительского займа №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от 21.04.2018 года, заключенному между Сулеймановым Аметом Узировичем и Обществом с ограниченной ответственностью микрофинансовая компания «ВЭББАНКИР», в общей сумме 24000 рублей 00 копеек, состоящей из суммы основного долга в размере 8000 рублей 00 копеек и процентов за пользование займом за период с 21.04.2018 года по 19.02.2020 года в сумме 16000 рублей 00 копеек, а также расходы по уплате государственной пошлины в сумме 920 рублей 00 копеек, а всего 24920 рублей 00 копеек (двадцать четыре тысячи девятьсот двадцать рублей 00 копеек)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</w:t>
        <w:tab/>
        <w:tab/>
        <w:t>Е.А.Фро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