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9-44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февраля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Какирцевой Т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Бизнес Экспресс» к Алексеенко Оксане Михайловне о взыскании задолженности за перемещение транспортного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Бизнес Экспресс» к Алексеенко Оксане Михайловне о взыскании задолженности за перемещение транспортного средств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лексеенко Оксаны Михайловны, паспорт гражданина Российской Федерации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, в пользу Общества с ограниченной ответственностью «Бизнес Экспресс», ИНН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, ОГРН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, задолженность по оплате услуг перемещения (эвакуации) задержанного транспортного средства 5 мая 2020 года в сумме 2023 рубля 00 копеек,   проценты, рассчитанные в соответствии со ст.395 ГК РФ, за период с 05.06.2020 года по 28.02.2022 года в сумме 196 рублей 43 копейки, а также расходы по оплате госпошлины в сумме – 400 рублей 00 копеек, расходы на отправку почтовой корреспонденции в сумме 217 рублей 24 копейки, расходы по оплате юридических услуг в сумме 2500 рублей 00 копеек, а всего – 5336 рублей 67 копеек (пять тысяч триста тридцать шесть рублей 67 копеек)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</w:t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