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    № 2-39-48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1 февраля 2022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Евпаторийского районного отделения энергосбыта  Государственного унитарного предприятия Республики Крым «Крымэнерго» к Юсупову Рустему Ремзиевичу о взыскании задолженности по оплате безучетно потребленной электрической энерг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 Государственного унитарного предприятия Республики Крым «Крымэнерго» в лице Евпаторийского районного отделения энергосбыта  Государственного унитарного предприятия Республики Крым «Крымэнерго» к Юсупову Рустему Ремзиевичу о взыскании задолженности по оплате безучетно потребленной электрической энергии - удовлетвор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Юсупова Рустема Ремзиевича в пользу Государственного унитарного предприятия Республики Крым «Крымэнерго» задолженность по оплате безучетно потребленной электрической энергии по акту №*** от 23.08.2021 года за период с 22.06.2021 года по 23.08.2021 года в сумме 17 645 рублей 29 копеек (семнадцать тысяч шестьсот сорок пять рублей 29 копеек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Юсупова Рустема Ремзиевича в пользу Государственного унитарного предприятия Республики Крым «Крымэнерго» расходы по оплате государственной пошлины в сумме 705 рублей 81 копейка (семьсот пять рублей 81 копейка)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Мировой судья </w:t>
        <w:tab/>
        <w:tab/>
        <w:t xml:space="preserve">           </w:t>
        <w:tab/>
        <w:tab/>
        <w:t>Е.А.Фрол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