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9-50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феврал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Синяговской А.Е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Бизнес Экспресс» к Стецюку Александру Владимировичу о взыскании задолженности за перемещение транспортного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Бизнес Экспресс» к Стецюку Александру Владимировичу о взыскании задолженности за перемещение транспортного средств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тецюка Александра Владимировича, паспорт гражданина Российской Федерации серии ***, в пользу Общества с ограниченной ответственностью «Бизнес Экспресс», ИНН ***, ОГРН 1***, задолженность по оплате услуг перемещения (эвакуации) задержанного транспортного средства 5 мая 2020 года в сумме 2023 рубля 00 копеек,   проценты, рассчитанные в соответствии со ст.395 ГК РФ, за период с 08.06.2020 года по 28.02.2022 года в сумме 194 рубля 94 копейки, а также расходы по оплате госпошлины в сумме – 400 рублей 00 копеек, расходы на отправку почтовой корреспонденции в сумме 217 рублей 24 копейки, расходы по оплате юридических услуг в сумме 2500 рублей 00 копеек, а всего – 5335 рублей 18 копеек (пять тысяч триста тридцать пять рублей 18 копеек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