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   № 2-39-51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 февраля 2023 года 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Синяговской А.Е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Бизнес Экспресс» к Эргашеву Далеру Дамиржоновичу о взыскании задолженности по оплате перемещения и хранения задержанного транспортного средства и процентов за пользование чужими денежными средств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«Бизнес Экспресс» к Эргашеву Далеру Дамиржоновичу о взыскании задолженности по оплате перемещения и хранения задержанного транспортного средства и процентов за пользование чужими денежными средствами -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Эргашева Далера Дамиржоновича, водительское удостоверение ***, в пользу Общества с ограниченной ответственностью «Бизнес Экспресс», ИНН ***, ОГРН ***, задолженность по оплате перемещения задержанного транспортного средства в сумме 2023 рубля 00 копеек, задолженность по оплате хранения задержанного транспортного средства в сумме 26 рублей 00 копеек, проценты за пользование чужими денежными средствами за период с 19.07.2020 года по 28.03.2022 года в сумме 218 рублей 35 копеек, а всего – 2267 рублей 35 копеек (две тысячи двести шестьдесят семь рублей 35 копе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Эргашева Далера Дамиржоновича, водительское удостоверение ***, в пользу Общества с ограниченной ответственностью «Бизнес Экспресс», ИНН ***, ОГРН ***, расходы по оплате государственной пошлины в сумме 400 рублей 00 копеек, расходы на отправление почтовой корреспонденции в сумме 217 рублей 24 копейки и расходы на оплату юридических услуг за составление искового заявления в сумме 2500 рублей 00 копеек, а всего – 3117 рублей 24 копейки (три тысячи сто семнадцать рублей 24 копейки)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                   </w:t>
        <w:tab/>
        <w:tab/>
        <w:t>Е.А. Фро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