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   № 2-39-6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рта 2025 года                                                                  г.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Бадулину Владимиру Александровичу о взыскании задолженности по уплате взносов на капитальный ремонт общего имущества многоквартирного жил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Некоммерческой организации «Региональный фонд капитального ремонта многоквартирных домов Республики Крым» к Бадулину Владимиру Александровичу о взыскании задолженности по уплате взносов на капитальный ремонт общего имущества многоквартирного жилого дома и 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– удовлетвори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дулина Владими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гражданина***, в пользу Некоммерческой организации «Региональный фонд капитального ремонта многоквартирных домов Республики Крым», ИНН***, ОГРН***, задолженность по уплате взносов на капитальный ремонт общего имущества многоквартирного жилого дома по адресу: Республика Крым, г.Евпатория, ул.Некрасова, д.43, за период с июля 2021 года по ноябрь 2024 года в размере *** рублей *** копеек, пеню по состоянию на 4 марта 2025 года в размере *** рубль ***копеек, а всего –***рублей *** копеек ***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ени с Бадулина Владими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спорт гражданина Российской Федерации ***в пользу Некоммерческой организации «Региональный фонд капитального ремонта многоквартирных домов Республики Крым», ИНН *** ОГРН *** </w:t>
      </w:r>
      <w:r>
        <w:rPr>
          <w:rFonts w:cs="Times New Roman" w:ascii="Times New Roman" w:hAnsi="Times New Roman"/>
          <w:sz w:val="28"/>
          <w:szCs w:val="28"/>
        </w:rPr>
        <w:t>на задолженность в размере ***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*** копеек</w:t>
      </w:r>
      <w:r>
        <w:rPr>
          <w:rFonts w:cs="Times New Roman" w:ascii="Times New Roman" w:hAnsi="Times New Roman"/>
          <w:sz w:val="28"/>
          <w:szCs w:val="28"/>
        </w:rPr>
        <w:t xml:space="preserve"> (***) производить с 5 марта 2025 года  по день фактического исполнения обязательства в соответствии с ч.14.1 ст.155 Жилищного кодекса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дулина Владими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гражданина Российской Федерации*** в пользу Некоммерческой организации «Региональный фонд капитального ремонта многоквартирных домов Республики Крым», ИНН *** ОГРН *** расходы по оплате государственной пошлины в размере *** рублей 00 копеек (***)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</w:t>
        <w:tab/>
        <w:tab/>
        <w:t>Е.А. Фрол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CatUserDefinedgrp76rplc21">
    <w:name w:val="cat-UserDefined grp-76 rplc-2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