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9-100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марта 2024 года                                                                     г.Евпато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***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траховая компания «Арсеналъ» к Алимсеитову Сетмеру Джумандиновичу о возмещении вреда в порядке суброг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«Страховая компания «Арсеналъ» к Алимсеитову Сетмеру Джумандиновичу о возмещении вреда в порядке суброгации – удовлетворить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лимсеитова Сетмера Джумандиновича, паспорт ***в пользу Общества с ограниченной ответственностью «Страховая компания «Арсеналъ», ОГРН *** ИНН 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д в порядке суброгации в размере *** рублей *** копейки, расходы по оплате государственной пошлины в сумме *** рубля *** копейки, расходы по оплате почтовой корреспонденции в размере *** рубль *** копейки, а всего –***рублей *** копеек ***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          </w:t>
        <w:tab/>
        <w:tab/>
        <w:t>Е.А. Фрол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Fio32">
    <w:name w:val="fio32"/>
    <w:basedOn w:val="Style12"/>
    <w:qFormat/>
    <w:rPr/>
  </w:style>
  <w:style w:type="character" w:styleId="Fio1">
    <w:name w:val="fio1"/>
    <w:basedOn w:val="Style12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