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39-106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 апреля 2024 года                                                                       г.Евпатор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: 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Шевхужева Арсена Руслановича к Золототрубовой Виктории Игоревне о взыскании авансового платежа и пе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Шевхужева Арсена Руслановича к Золототрубовой Виктории Игоревне о взыскании авансового платежа и пени -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олототрубовой Виктории Игоревны, ИНН *** в пользу Шевхужева Арсена Руслановича, паспорт ***сумму авансового платежа в размере *** рублей 00 копеек, пеню за период с 07 ноября 2023  года по 18 декабря 2023 года в размере *** рублей 00 копеек, а всего –***рублей 00 копеек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олототрубовой Виктории Игоревны, ИНН *** в пользу Шевхужева Арсена Руслановича, паспорт ***расходы на оплату государственной пошлины в сумме *** рубля ***копейки ***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>Е.А. Фролова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