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118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марта 2023 года 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Какирцевой Т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Единая служба эвакуации» к Бородиной Анастасии Сергеевне о взыскании задолженности по оплате перемещения и хранения на специализированной стоянке задержанного транспортного сред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Единая служба эвакуации» к Бородиной Анастасии Сергеевне о взыскании задолженности по оплате перемещения и хранения на специализированной стоянке задержанного транспортного средства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ородиной Анастасии Сергеевны, паспорт гражданина Российской Федерации серии ***, в пользу Общества с ограниченной ответственностью «Единая служба эвакуации», ИНН ***, ОГРН ***, задолженность по оплате перемещения задержанного транспортного средства на специализированную стоянку  17.12.2022 года в сумме 2975 рублей 00 копеек и по оплате хранения задержанного транспортного средства на специализированной стоянке в сумме 215 рублей 00 копеек, а также расходы по оплате государственной пошлины в сумме 400 рублей 00 копеек, а всего – 3590 рублей 00 копеек (три тысячи пятьсот девяносто рублей 00 копеек). 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           </w:t>
        <w:tab/>
        <w:tab/>
        <w:t>Е.А. 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