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39-121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марта 2023 года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Какирцевой Т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Бизнес Экспресс» к Баговиевой Фавзии Фаридовне о взыскании задолженности за перемещение транспортного сред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Бизнес Экспресс» к Баговиевой Фавзии Фаридовне о взыскании задолженности за перемещение транспортного средств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говиевой Фавзии Фаридовны, паспорт гражданина Российской Федерации ***, в пользу Общества с ограниченной ответственностью «Бизнес Экспресс», ИНН ***, ОГРН ***, задолженность по оплате услуг перемещения (эвакуации) задержанного транспортного средства 16 мая 2020 года в сумме 2023 рубля 00 копеек,   проценты, рассчитанные в соответствии со ст.395 ГК РФ, за период с 17.06.2020 года по 28.03.2022 года в сумме 223 рубля 82 копейки, а также расходы по оплате госпошлины в сумме – 400 рублей 00 копеек, расходы на отправку почтовой корреспонденции в сумме 217 рублей 24 копейки, расходы по оплате юридических услуг в сумме 5000 рублей 00 копеек, а всего – 7864 рубля 06 копеек (семь тысяч восемьсот шестьдесят четыре рубля 06 копеек)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            </w:t>
        <w:tab/>
        <w:tab/>
        <w:t>Е.А. Фрол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