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Дело № 2-39-143/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center" w:pos="4890" w:leader="none"/>
        </w:tabs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4 марта 2023 года                                                                          г.Евпатория</w:t>
      </w:r>
    </w:p>
    <w:p>
      <w:pPr>
        <w:pStyle w:val="Normal"/>
        <w:ind w:right="-6"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Суд в составе:</w:t>
      </w:r>
    </w:p>
    <w:p>
      <w:pPr>
        <w:pStyle w:val="Normal"/>
        <w:ind w:right="-6"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председательствующего -  мирового судьи судебного участка №39 </w:t>
      </w:r>
    </w:p>
    <w:p>
      <w:pPr>
        <w:pStyle w:val="Normal"/>
        <w:ind w:right="-6"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Евпаторийского судебного района (городской округ Евпатория) </w:t>
      </w:r>
    </w:p>
    <w:p>
      <w:pPr>
        <w:pStyle w:val="Normal"/>
        <w:ind w:right="-6"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Республики Крым Фроловой Е.А., </w:t>
      </w:r>
    </w:p>
    <w:p>
      <w:pPr>
        <w:pStyle w:val="Normal"/>
        <w:ind w:right="-6" w:firstLine="708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 xml:space="preserve">при секретаре судебного заседания – Какирцевой Т.А., </w:t>
      </w:r>
    </w:p>
    <w:p>
      <w:pPr>
        <w:pStyle w:val="Normal"/>
        <w:ind w:right="-6" w:hanging="0"/>
        <w:jc w:val="both"/>
        <w:rPr/>
      </w:pPr>
      <w:r>
        <w:rPr>
          <w:rFonts w:cs="Arial Unicode MS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Юмен Борису Владимировичу о взыскании задолженности по оплате услуг водоснабжения и водоотведения и пени</w:t>
      </w:r>
      <w:r>
        <w:rPr>
          <w:rFonts w:eastAsia="Newton-Regular;Arial Unicode MS" w:cs="Arial Unicode MS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rFonts w:cs="Arial Unicode MS"/>
          <w:sz w:val="28"/>
          <w:szCs w:val="28"/>
        </w:rPr>
        <w:t xml:space="preserve">Государственного унитарного предприятия Республики Крым «Вода Крыма» в лице Евпаторийского филиала ГУП РК «Вода Крыма» к Юмен Борису Владимировичу о взыскании задолженности по оплате услуг водоснабжения и водоотведения и пени </w:t>
      </w:r>
      <w:r>
        <w:rPr>
          <w:sz w:val="28"/>
          <w:szCs w:val="28"/>
        </w:rPr>
        <w:t>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Юмен Бориса Владимировича, паспорт гражданина Российской Федерации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 в лице Евпаторийского филиала </w:t>
      </w:r>
      <w:r>
        <w:rPr>
          <w:rFonts w:cs="Arial Unicode MS"/>
          <w:sz w:val="28"/>
          <w:szCs w:val="28"/>
        </w:rPr>
        <w:t xml:space="preserve">Государственного унитарного предприятия Республики Крым «Вода Крыма»,  </w:t>
      </w:r>
      <w:r>
        <w:rPr>
          <w:sz w:val="28"/>
          <w:szCs w:val="28"/>
        </w:rPr>
        <w:t xml:space="preserve">ИН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, задолженность по оплате услуг водоснабжения и водоотведения за период с января 2021 года по декабрь 2022 года в сумме 4632 рубля 54 копейки, пеню в размере 1242 рубля 63 копейки, а всего – 5875 рублей 17 копеек (пять тысяч восемьсот семьдесят пять рублей 17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Юмен Бориса Владимировича, паспорт гражданина Российской Федерации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 в лице Евпаторийского филиала </w:t>
      </w:r>
      <w:r>
        <w:rPr>
          <w:rFonts w:cs="Arial Unicode MS"/>
          <w:sz w:val="28"/>
          <w:szCs w:val="28"/>
        </w:rPr>
        <w:t xml:space="preserve">Государственного унитарного предприятия Республики Крым «Вода Крыма»,  </w:t>
      </w:r>
      <w:r>
        <w:rPr>
          <w:sz w:val="28"/>
          <w:szCs w:val="28"/>
        </w:rPr>
        <w:t xml:space="preserve">ИНН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, расходы по оплате государственной пошлины в сумме 400 рублей 00 копеек (четыреста рублей 00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</w:t>
        <w:tab/>
        <w:t xml:space="preserve">           </w:t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5">
    <w:name w:val="fio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>
      <w:rFonts w:cs="Times New Roman"/>
    </w:rPr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