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2-39-155/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июня 2020 года 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Ткаченко П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Крымхлеб» в лице Евпаторийского хлебокомбината - Филиала Акционерного общества «Крымхлеб» к Савченко Дарье Алексеевне о взыскании задолженности по договору поставки, штрафа за односторонний отказ от выполнения обязательств по договору и пени за несвоевременную оплату поставленной проду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.ст.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Акционерного общества «Крымхлеб» в лице Евпаторийского хлебокомбината - Филиала Акционерного общества «Крымхлеб» к Савченко Дарье Алексеевне о взыскании задолженности по договору поставки, штрафа за односторонний отказ от выполнения обязательств по договору и пени за несвоевременную оплату поставленной продукции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вченко Дарьи Алексеевны в пользу Акционерного общества «Крымхлеб» в лице Евпаторийского хлебокомбината - Филиала Акционерного общества «Крымхлеб» задолженность по оплате продукции по договору поставки №… от 12 июля 2018 года в размере … рублей … копеек, штраф за односторонний отказ от выполнения обязательств по договору в размере … рублей … копеек, пеню за несвоевременную оплату поставленной продукции за период с 19 мая 2020 года по день принятия судом решения по настоящему делу в сумме … рублей … копеек, в общей сумме - … рублей … копеек, а также расходы по уплате государственной пошлины в сумме … рублей … копеек, расходы на оплату почтовых отправлений в сумме … рублей … копейки, а всего – … рубля …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авченко Дарьи Алексеевны в пользу Акционерного общества «Крымхлеб» в лице Евпаторийского хлебокомбината - Филиала Акционерного общества «Крымхлеб» пеню за несвоевременную оплату поставленной продукции за период с 30 июня 2020 года по день фактического исполнения обязательств в размере … процент от неоплаченной суммы задолженности по оплате продукции по договору поставки №… от 12 июля 2018 года за каждый день просрочки оплаты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</w:t>
        <w:tab/>
        <w:tab/>
        <w:t xml:space="preserve">       Е.А. 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