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    № 2-39-164/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 мая 2023 года                                                                     г.Евпатор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д в составе: председательствующего – мирового судьи судебного участка №39 Евпаторийского судебного района (городской округ Евпатория) Республики Крым Фроловой Е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– Какирцевой Т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Региональная Служба Взыскания» к Сейдаметову Диляверу Алимовичу, третье лицо, не заявляющее самостоятельных требований на стороне ответчика – Общество с ограниченной ответственностью микрокредитная компания «ВЕРИТАС», о взыскании задолженности по договору потребительского займ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 Общества с ограниченной ответственностью «Региональная Служба Взыскания» к Сейдаметову Диляверу Алимовичу, третье лицо, не заявляющее самостоятельных требований на стороне ответчика – Общество с ограниченной ответственностью микрокредитная компания «ВЕРИТАС», о взыскании задолженности по договору потребительского займа - удовлетвор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Сейдаметова Дилявера Алимовича, паспорт гражданина Российской Федерации ***, в пользу Общества с ограниченной ответственностью «Региональная Служба Взыскания», ОГРН ***, ИНН ***, задолженность по договору микрозайма №*** от 15.05.2018 года, заключенному между Сейдаметовым Дилявером Алимовичем и Обществом с ограниченной ответственностью микрофинансовая компания «Е заем», за период с 15 мая 2018 года по 20 марта 2020 года в общей сумме 15000 рублей 00 копеек, а также расходы по уплате государственной пошлины в сумме 600 рублей 00 копеек, а всего - 15600 рублей 00 копеек (пятнадцать тысяч шестьсот рублей 00 копеек)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 xml:space="preserve">                                </w:t>
        <w:tab/>
        <w:tab/>
        <w:t>Е.А.Фроло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Fio32">
    <w:name w:val="fio32"/>
    <w:basedOn w:val="Style13"/>
    <w:qFormat/>
    <w:rPr/>
  </w:style>
  <w:style w:type="character" w:styleId="Fio1">
    <w:name w:val="fio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70">
    <w:name w:val="7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