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4"/>
        </w:rPr>
      </w:pPr>
      <w:r>
        <w:rPr>
          <w:sz w:val="24"/>
        </w:rPr>
        <w:t>Дело № 2-39-196/202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ЗАОЧНОЕ РЕШЕНИЕ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spacing w:lineRule="atLeast" w:line="240"/>
        <w:jc w:val="center"/>
        <w:rPr/>
      </w:pPr>
      <w:r>
        <w:rPr/>
        <w:t>(резолютивная часть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16 июня 2021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39 Евпаторийского судебного района (городской округ Евпатория) Республики Крым Фролова Е.А., </w:t>
      </w:r>
    </w:p>
    <w:p>
      <w:pPr>
        <w:pStyle w:val="Normal"/>
        <w:spacing w:lineRule="atLeast" w:line="240"/>
        <w:jc w:val="both"/>
        <w:rPr/>
      </w:pPr>
      <w:r>
        <w:rPr/>
        <w:t xml:space="preserve">при секретаре судебного заседания – Какирцевой Т.А., </w:t>
      </w:r>
    </w:p>
    <w:p>
      <w:pPr>
        <w:pStyle w:val="Normal"/>
        <w:spacing w:lineRule="atLeast" w:line="240"/>
        <w:jc w:val="both"/>
        <w:rPr/>
      </w:pPr>
      <w:r>
        <w:rPr/>
        <w:t>рассмотрев в открытом судебном заседании гражданское дело по иску Зиновьевой Ирины Михайловны к индивидуальному предпринимателю Авраменко Ольге Сергеевне о защите прав потребителей,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6"/>
        <w:spacing w:lineRule="atLeast" w:line="240" w:before="0" w:after="0"/>
        <w:jc w:val="center"/>
        <w:rPr/>
      </w:pPr>
      <w:r>
        <w:rPr/>
        <w:t>РЕШИЛ:</w:t>
      </w:r>
    </w:p>
    <w:p>
      <w:pPr>
        <w:pStyle w:val="Style16"/>
        <w:spacing w:lineRule="atLeast" w:line="240" w:before="0" w:after="0"/>
        <w:jc w:val="center"/>
        <w:rPr/>
      </w:pPr>
      <w:r>
        <w:rPr/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Иск Зиновьевой Ирины Михайловны к индивидуальному предпринимателю Авраменко Ольге Сергеевне о защите прав потребителей 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Взыскать с индивидуального предпринимателя Авраменко Ольги Сергеевны (ОГРНИП …) в пользу Зиновьевой Ирины Михайловны денежные средства, уплаченные за товар ненадлежащего качества в размере 248 руб. 98 коп., неустойку за просрочку удовлетворения законного требования потребителя по состоянию на 16.06.2021 года в размере 582 руб. 61 коп., компенсацию морального вреда в сумме 500 руб., штраф в размере 665 руб. 79 коп., расходы на оплату юридических услуг в сумме 10 000 руб., почтовые расходы в сумме 380 руб. 80 коп., а всего – 12378 (двенадцать тысяч триста семьдесят восемь) рублей 18 копеек.</w:t>
      </w:r>
    </w:p>
    <w:p>
      <w:pPr>
        <w:pStyle w:val="Normal"/>
        <w:ind w:firstLine="708"/>
        <w:jc w:val="both"/>
        <w:rPr/>
      </w:pPr>
      <w:r>
        <w:rPr/>
        <w:t>Взыскать с индивидуального предпринимателя Авраменко Ольги Сергеевны (ОГРНИП …) в пользу Зиновьевой Ирины Михайловны неустойку за просрочку удовлетворения законного требования потребителя за период с 17 июня 2021 года по день фактического исполнения обязательства в размере 2 руб. 49 коп. (1 % от цены товара - 248 руб. 98 коп.) за каждый день просрочки оплаты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/>
        <w:t>Взыскать с индивидуального предпринимателя Авраменко Ольги Сергеевны (ОГРНИП …)  в доход местного бюджета городского округа Евпатория Республики Крым госпошлину в сумме 700 руб. 00 коп.</w:t>
      </w:r>
    </w:p>
    <w:p>
      <w:pPr>
        <w:pStyle w:val="Normal"/>
        <w:ind w:right="-31" w:firstLine="708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/>
      </w:pPr>
      <w:r>
        <w:rPr/>
      </w:r>
    </w:p>
    <w:p>
      <w:pPr>
        <w:pStyle w:val="Normal"/>
        <w:ind w:right="-31" w:firstLine="708"/>
        <w:jc w:val="center"/>
        <w:rPr/>
      </w:pPr>
      <w:r>
        <w:rPr/>
        <w:t xml:space="preserve">Мировой судья </w:t>
        <w:tab/>
        <w:tab/>
        <w:t xml:space="preserve">                                         </w:t>
        <w:tab/>
        <w:tab/>
        <w:t>Е.А.Фрол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