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20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7 июля 2021 года                                                    г.Евпатор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ствующего - мирового судьи судебного участка №39 Евпаторийского судебного района (городской округ Евпатория) Республики Крым -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Акционерного общества «Страховая компания Гайде» к Нурмамбетову Суюну Асановичу и Обществу с ограниченной ответственностью «Машсервис», третьи лица – </w:t>
      </w:r>
      <w:r>
        <w:rPr>
          <w:rStyle w:val="FontStyle11"/>
        </w:rPr>
        <w:t>***</w:t>
      </w:r>
      <w:r>
        <w:rPr>
          <w:sz w:val="22"/>
          <w:szCs w:val="22"/>
        </w:rPr>
        <w:t>, Общество с ограниченной ответственностью «СК «Ангара», АНО ПО Евпаторийская АШ КРОО ДОСААФ,  о взыскании суммы страхового возмещения,</w:t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 Акционерного общества «Страховая компания Гайде» к Нурмамбетову Суюну Асановичу и Обществу с ограниченной ответственностью «Машсервис», третьи лица – </w:t>
      </w:r>
      <w:r>
        <w:rPr>
          <w:rStyle w:val="FontStyle11"/>
        </w:rPr>
        <w:t>***</w:t>
      </w:r>
      <w:r>
        <w:rPr>
          <w:sz w:val="22"/>
          <w:szCs w:val="22"/>
        </w:rPr>
        <w:t>, Общество с ограниченной ответственностью «СК «Ангара», АНО ПО Евпаторийская АШ КРОО ДОСААФ,  о взыскании суммы страхового возмещения – удовлетворить част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бщества с ограниченной ответственностью «Машсервис» в пользу Акционерного общества «Страховая компания Гайде» в порядке регресса сумму страхового возмещения в размере 50000 (пятьдесят тысяч) рублей 00 копеек и расходы по оплате государственной пошлины в сумме 1700 (одна тысяча семьсот) рублей 00 копеек, а всего – 51700 (пятьдесят одна тысяча семьсот) рублей 00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удовлетворении иска в части требований к Нурмамбетову Суюну Асановичу – отказать. 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 xml:space="preserve">                                         </w:t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