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    № 2-39-26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 июня 2021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/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/>
      </w:pPr>
      <w:r>
        <w:rPr/>
        <w:t>при секретаре – Какирцевой Т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Компания «Честное слово» к Чуприна Артему Владимировичу о взыскании задолженности по договору займа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 Общества с ограниченной ответственностью Микрофинансовая Компания «Честное слово» к Чуприна Артему Владимировичу о взыскании задолженности по договору займа - удовлетворить.</w:t>
      </w:r>
    </w:p>
    <w:p>
      <w:pPr>
        <w:pStyle w:val="Normal"/>
        <w:ind w:firstLine="708"/>
        <w:jc w:val="both"/>
        <w:rPr/>
      </w:pPr>
      <w:r>
        <w:rPr/>
        <w:t>Взыскать с Чуприна Артема Владимировича в пользу Общества с ограниченной ответственностью Микрофинансовая Компания «Честное слово» задолженность по договору займа №*** от *** года в общей сумме 39 688 рублей 00 копеек (тридцать девять тысяч шестьсот восемьдесят восемь рублей 00 копеек), состоящей из суммы основного долга в размере 12000 руб. 00 коп., суммы  просроченных срочных процентов в размере 6120 руб. 00 коп., суммы начисленных и неуплаченных процентов на просроченный основной долг в размере 17880 руб. 00 коп., неустойки в размере 3688 руб. 00 ко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ыскать с Чуприна Артема Владимировича в пользу Общества с ограниченной ответственностью Микрофинансовая Компания «Честное слово» расходы по уплате госпошлины в сумме 695 рублей 32 копейки (шестьсот девяносто пять рублей 32 копейки)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Мировой судья </w:t>
        <w:tab/>
        <w:tab/>
        <w:tab/>
        <w:t xml:space="preserve">                        </w:t>
        <w:tab/>
        <w:tab/>
        <w:t>Е.А.Фрол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